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二十一届全国青少年信息学奥林匹克联赛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NOIP 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苏赛区提高组获奖名单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</w:rPr>
        <w:t>公示名单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前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9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名获得全国一等奖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最佳女选手           赵心怡         南京外国语学校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等奖                  共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5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名</w:t>
      </w:r>
    </w:p>
    <w:tbl>
      <w:tblPr>
        <w:tblW w:w="9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4"/>
        <w:gridCol w:w="1164"/>
        <w:gridCol w:w="530"/>
        <w:gridCol w:w="3390"/>
        <w:gridCol w:w="727"/>
        <w:gridCol w:w="1122"/>
        <w:gridCol w:w="130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老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老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伟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之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睿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忠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恩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晓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福舟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力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骏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重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乾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云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星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孙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亮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艺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睿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逸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锐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河西分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心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雨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泽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润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瑞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宝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昊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晗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知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思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晨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堵君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泓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伟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晗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心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逸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树人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嘉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洪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沐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泽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志强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聿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诺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泰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乐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乔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金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翊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熙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燕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泗洪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帅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凌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晓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俊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百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思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园区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旭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轶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金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琦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思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澔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中学伟长实验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少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晓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吴江区盛泽第二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天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晓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辰昱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亮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以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博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雨欣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江都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佘丽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钟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亮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照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泳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梓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一鸣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奘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兴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晓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嘉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润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若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治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冠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易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晓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若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天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逸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汉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逸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韬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门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诗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磊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靖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金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炯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绪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竣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彬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心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燕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泓轶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天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喆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楚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诺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弘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芯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霞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戈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江都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展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雨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金湖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厚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心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心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翔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金湖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厚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云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晓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沃彦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大桥实验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以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园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亮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业园区星海实验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赋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琴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恩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佐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杜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江苏省大港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沈建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久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安然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中华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伟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熙春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天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新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予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汝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县第一初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大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益红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中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大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伟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昱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凡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昱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中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大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云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竟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金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涵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园区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昕然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徐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瑾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卓正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易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实验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仁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志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彦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晓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凌云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煜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懿佳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震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严家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江苏省大港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孟兆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成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晓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小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金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晨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宝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欣然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宝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燕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泽林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翱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明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凡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绪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成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第十三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基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嘉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作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杰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平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朗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科南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雨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鹤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政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金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子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兴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泗洪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润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江苏省大港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梁志云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静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铮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昕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行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凌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师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子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振华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隽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太仓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芹芳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子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凌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天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盐城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佳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芳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璋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江都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丽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宇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飞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燕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杭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兆伯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振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泽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中华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伟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熙春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程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勇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实验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仁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志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文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泰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澄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夏月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江苏省大港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孟兆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潘大伟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昊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豪成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句容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中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大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柳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雪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天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尧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金湖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厚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宇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宇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高见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宝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皋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晟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磊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昆山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永林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淳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鸿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萌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瑾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德平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翔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书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华伟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啸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云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第二十九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问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第二十九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煜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天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保荣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大桥实验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以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园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懿佳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泗洪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俊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丰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句容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文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铭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瀚凯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弘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康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有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忠环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闻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西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靖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魏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泗洪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小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瀚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彦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煜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秀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兴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博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庆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香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书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峣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祎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险峰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靖江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润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飞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燕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宸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金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阴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诺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祎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宝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镇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光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飞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二十一届全国青少年信息学奥林匹克联赛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NOIP 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苏赛区普及组获奖名单（</w:t>
      </w:r>
      <w:r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</w:rPr>
        <w:t>公示名单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最佳女选手          吴梦迪       丹阳市华南实验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等奖                共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名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3"/>
        <w:gridCol w:w="1080"/>
        <w:gridCol w:w="655"/>
        <w:gridCol w:w="3870"/>
        <w:gridCol w:w="914"/>
        <w:gridCol w:w="1229"/>
        <w:gridCol w:w="1248"/>
      </w:tblGrid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昊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展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梦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天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仙林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凯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好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业园区星湾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小燕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敏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浏予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奕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弘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水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皋市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长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慧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思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长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慧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晟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田家炳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潇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永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轩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羽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北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予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倬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成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屹霄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竹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凌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颖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红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区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长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维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奕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雨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治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亦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治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皓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笑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文意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柯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嘉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煜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元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政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乐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宇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致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靖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云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洁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乐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云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辰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一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洁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益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海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榕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彬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培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浦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仕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世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铭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若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瑞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鹏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一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逸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第一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麟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汇文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开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万清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河西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哲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河西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振霄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育英第二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晓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开春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易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秋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源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浩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泽第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志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宏斌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泽第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志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宏斌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丽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中学伟长实验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骁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市第一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心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曜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第二中学附属初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志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中琴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第二中学附属初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志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颐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附属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江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轩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区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长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红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区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红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维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市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爱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林林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至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逸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文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文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瑜新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烨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泽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少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榕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星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煜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彦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彬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一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河西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宇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颢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市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竹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天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东逸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市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爱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一晗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浩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宇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新城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铁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思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成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家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博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仙林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凯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叶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沈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皓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恒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学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云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双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开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祎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宇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奕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辰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彬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哲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彬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汇文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开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万清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江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可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泽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中学伟长实验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天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第二中学附属初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志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正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轩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一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湖滨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懿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健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青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区金丰路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峰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炎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区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红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维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学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木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震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臻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偰馨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保国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治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鑫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亦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思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佳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毅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厚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歆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洋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爽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梓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榕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品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榕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钰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榕春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昕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川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倜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柯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子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浦开明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仕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政举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乃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海州实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红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轩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金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娟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江宁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滨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贤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江宁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滨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江宁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滨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狄海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泊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骏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泽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盛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莹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泽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博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伟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宇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子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河西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稼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金陵中学河西分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东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柠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玄武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世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育英第二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晓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开春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锐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雨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昱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鑫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雁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嘉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雨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浩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钋镭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楷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安高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翔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淳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中学伟长实验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怿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市第二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骏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一静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丁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锦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锦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晓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宇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大桥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梁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铸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区实验初级中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长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红军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逸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中学教育集团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震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嘉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中学教育集团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忠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祥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中学教育集团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祥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中学教育集团树人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芬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国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禹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芬明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宁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霞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木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国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蒯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木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清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君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华南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芬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木根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翼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长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慧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禹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长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慧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长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慧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婉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翰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蓉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乐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锡山高级中学实验学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凌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颖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0:00Z</dcterms:created>
  <dc:creator>hp</dc:creator>
  <dc:description/>
  <cp:keywords/>
  <dc:language>en-US</dc:language>
  <cp:lastModifiedBy>MC SYSTEM</cp:lastModifiedBy>
  <dcterms:modified xsi:type="dcterms:W3CDTF">2015-12-02T12:41:00Z</dcterms:modified>
  <cp:revision>3</cp:revision>
  <dc:subject/>
  <dc:title>第二十一届全国青少年信息学奥林匹克联赛（NOIP 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