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15pt;width:385.7pt;height:54.05pt;mso-wrap-style:none;v-text-anchor:middle;mso-position-vertical:top" type="_x0000_t136">
            <v:path textpathok="t"/>
            <v:textpath on="t" fitshape="t" string="江苏省大港中学2013年军训简报" style="font-family:&quot;宋体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活动聚焦】：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△</w:t>
      </w:r>
      <w:r>
        <w:rPr>
          <w:rFonts w:cs="宋体;SimSun" w:ascii="Verdana" w:hAnsi="Verdana"/>
          <w:color w:val="333333"/>
          <w:kern w:val="0"/>
          <w:szCs w:val="21"/>
        </w:rPr>
        <w:t>8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14</w:t>
      </w:r>
      <w:r>
        <w:rPr>
          <w:rFonts w:ascii="Verdana" w:hAnsi="Verdana" w:cs="宋体;SimSun"/>
          <w:color w:val="333333"/>
          <w:kern w:val="0"/>
          <w:szCs w:val="21"/>
        </w:rPr>
        <w:t>日晚上，所有高一新生在我校报告厅观看了军事题材电影《避难》。该片主要讲述了</w:t>
      </w:r>
      <w:r>
        <w:rPr>
          <w:rStyle w:val="Plaintxt2"/>
        </w:rPr>
        <w:t>三个苦难的女子为了其他同胞以生命抗议入侵者的暴行</w:t>
      </w:r>
      <w:r>
        <w:rPr>
          <w:rStyle w:val="Plaintxt2"/>
        </w:rPr>
        <w:t>,</w:t>
      </w:r>
      <w:r>
        <w:rPr>
          <w:rStyle w:val="Plaintxt2"/>
        </w:rPr>
        <w:t>最后与日本人同归于尽。通过观看此片，进一步提升了同学们的爱国之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ascii="宋体;SimSun" w:hAnsi="宋体;SimSun" w:cs="宋体;SimSun"/>
          <w:szCs w:val="21"/>
        </w:rPr>
        <w:t>，在学校报告厅举行了人生规划教育活动。孙开霞老师从学习规划、职业规划等方面对学生进行了教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晚上，在学校报告厅黄卫荣副校长对学生们进行学习方法指导，为学生们接下来的新学期学习奠定了重要的基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中午，在各班指导员的指导下学生进行入学教育考试。考试内容主要涉及到国情知识、学习生活等方面的规范。通过这次考试进一步加深了学生对校规校纪的理解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晚上，在各班教室举行了联欢活动。</w:t>
      </w:r>
      <w:r>
        <w:rPr>
          <w:color w:val="000000"/>
        </w:rPr>
        <w:t>优美的歌声、欢快的舞蹈、感人的小品带着大家度过了一个难忘之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在我校操场举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军训闭营式及军训成果表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精彩的表演获得了到会领导和家长的好评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054090" cy="174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沙场秋点兵】：</w:t>
      </w:r>
    </w:p>
    <w:p>
      <w:pPr>
        <w:pStyle w:val="Normal"/>
        <w:ind w:firstLine="420"/>
        <w:rPr/>
      </w:pPr>
      <w:r>
        <w:rPr/>
        <w:t>军训生活的第二天有起床的铃声开始。上午则开始跑操、队列，这其中最不可或缺的就是站军姿。军姿是一切队列的基础，所以要练好其他动作，就必须站好军姿。</w:t>
      </w:r>
    </w:p>
    <w:p>
      <w:pPr>
        <w:pStyle w:val="Normal"/>
        <w:ind w:firstLine="420"/>
        <w:rPr/>
      </w:pPr>
      <w:r>
        <w:rPr/>
        <w:t>是因为练得比较多了吗？现在站军姿没有以前那么别扭、难受，反而能感受到军人的自豪、挺拔和严谨。挺胸、抬头，腰挺直，退绷直，表情严肃，眼看前方，是不是真的“站如一棵松”啊？男生这样一列列站着，充满了精气神儿，这样大家应该不会说“阴盛阳衰”了吧。女生这样一列列站着，给人整齐利落之感。对了，据女教官透露，站军姿对女生瘦身很有帮助哦！</w:t>
      </w:r>
    </w:p>
    <w:p>
      <w:pPr>
        <w:pStyle w:val="Normal"/>
        <w:ind w:firstLine="420"/>
        <w:rPr/>
      </w:pPr>
      <w:r>
        <w:rPr/>
        <w:t>军姿让我感受到军人的挺拔、自豪；军号让我感受到军人勇往直前的大无畏精神；军歌让我感受到军人对祖国的热爱之情</w:t>
      </w:r>
      <w:r>
        <w:rPr/>
        <w:t>------</w:t>
      </w:r>
    </w:p>
    <w:p>
      <w:pPr>
        <w:pStyle w:val="Normal"/>
        <w:ind w:firstLine="420"/>
        <w:rPr/>
      </w:pPr>
      <w:r>
        <w:rPr/>
        <w:t>军人，多么令人自豪、亢奋的名称啊！这次军训时对我们的考验，虽然很艰辛，但让我简单体验了军人的大概生活。我尊敬军人，崇拜军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高一（</w:t>
      </w:r>
      <w:r>
        <w:rPr/>
        <w:t>2</w:t>
      </w:r>
      <w:r>
        <w:rPr/>
        <w:t>）胡梦笛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76.95pt,2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323975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，似一股清风突地从我的生命中刮过，原以为不会留下痕迹，可是设想到你不仅带走了我脑海中所有的慌乱，更将我唯一的一丝慰藉也吹得随地而飞舞。</w:t>
      </w:r>
    </w:p>
    <w:p>
      <w:pPr>
        <w:pStyle w:val="Normal"/>
        <w:ind w:firstLine="435"/>
        <w:rPr/>
      </w:pPr>
      <w:r>
        <w:rPr/>
        <w:t>你，如一名残忍的敌军，当我做好要与你作抗争的时候，你的强大已把我打败得遍体鳞伤。可是你还和同伴一起用叉子把我的身体从头到尾，毫不留情地不给我哪怕一丝的活的勇气。</w:t>
      </w:r>
    </w:p>
    <w:p>
      <w:pPr>
        <w:pStyle w:val="Normal"/>
        <w:ind w:firstLine="435"/>
        <w:rPr/>
      </w:pPr>
      <w:r>
        <w:rPr/>
        <w:t>你，像一头饿极了的雄狮，我是你无意中瞥见的一只猎物。生命危在旦夕的我，在你的穷途猛捕下不能不用尽我所有的力气去奔、去跑。最终的结果，是我战胜了你。因为我只是你的一餐猎物，你可以不用尽全力，而我必须得倾尽毕生的力气，因为我要活下去。</w:t>
      </w:r>
    </w:p>
    <w:p>
      <w:pPr>
        <w:pStyle w:val="Normal"/>
        <w:ind w:firstLine="435"/>
        <w:rPr/>
      </w:pPr>
      <w:r>
        <w:rPr/>
        <w:t>你，犹一滴清冽的水，我是一棵生长在干涸的泥土中的嫩芽，你滋润我，是赐给我的礼物，可是在经受你滋润我的同时还要忍受巨大的痛。</w:t>
      </w:r>
    </w:p>
    <w:p>
      <w:pPr>
        <w:pStyle w:val="Normal"/>
        <w:ind w:firstLine="435"/>
        <w:rPr/>
      </w:pPr>
      <w:r>
        <w:rPr/>
        <w:t>军训，我这样形容你。</w:t>
      </w:r>
      <w:r>
        <w:rPr>
          <w:rFonts w:eastAsia="Times New Roman"/>
        </w:rPr>
        <w:t xml:space="preserve">                                  </w:t>
      </w:r>
      <w:r>
        <w:rPr/>
        <w:t>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吴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烈日当空，云儿都被晒得躲起来了。</w:t>
      </w:r>
    </w:p>
    <w:p>
      <w:pPr>
        <w:pStyle w:val="Normal"/>
        <w:ind w:firstLine="420"/>
        <w:rPr/>
      </w:pPr>
      <w:r>
        <w:rPr/>
        <w:t>操场上整齐划一的校服早已被汗水沾湿。同学们一排排的“一二一”练着齐步走，一边又一遍，三个人练，六个人练，整体练。。“一二一，一二一”大家一起喊到喉咙都疼了，可是人一旦并到一起来，不是你快了就是他慢了，弯弯曲曲宛如蛇形一般，排头快排尾慢整个一斜坡，连教官都看的无语了，虽然他们嘴上虽然不停地抱怨着，但仍陪着我们在烈日下晒着，练着。一次次的给我们下着口令，给我们提建议，修改我们错误的动作，鼓励着我们。</w:t>
      </w:r>
    </w:p>
    <w:p>
      <w:pPr>
        <w:pStyle w:val="Normal"/>
        <w:rPr/>
      </w:pPr>
      <w:r>
        <w:rPr/>
        <w:t>经过一上午的训练，我们虽然步伐还不是那么整齐，站姿不那么挺拔，但我们一直在进步着，我们感到很欣慰！</w:t>
      </w:r>
      <w:r>
        <w:rPr>
          <w:rFonts w:eastAsia="Times New Roman"/>
        </w:rPr>
        <w:t xml:space="preserve">                                               </w:t>
      </w:r>
      <w:r>
        <w:rPr/>
        <w:t>高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951220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是一个大睛天，太阳悬挂在空中，发出万道光芒，仿佛要把早练的我们烤焦。</w:t>
      </w:r>
    </w:p>
    <w:p>
      <w:pPr>
        <w:pStyle w:val="Normal"/>
        <w:ind w:firstLine="420"/>
        <w:rPr/>
      </w:pPr>
      <w:r>
        <w:rPr/>
        <w:t>上午的练习是辛苦且充满汗水的，整个操场只有我们沉重的喘息声和教官们的呵责声，我们在站军姿，时间比昨天整整多了二十多分钟，更为难熬、痛苦，热气从脚底向上侵占了我的身体，汗水从额头滑落汇聚到下巴尖，然后砸落到地面。军训是无聊而又难耐的，炎热的酷暑让我们昏昏欲睡，像是水分被抽干的麦苗，当然，这可以锻炼身体，而且，还可以增强我们的意志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428750" cy="1343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训练只是军训的一部分，另一部分是宿舍内务。</w:t>
      </w:r>
    </w:p>
    <w:p>
      <w:pPr>
        <w:pStyle w:val="Normal"/>
        <w:ind w:firstLine="420"/>
        <w:rPr/>
      </w:pPr>
      <w:r>
        <w:rPr/>
        <w:t>今天，教官教了我们怎样叠被子。我站在床前，叠来叠去，就是叠不好，我瞄了瞄舍友们的被子，虽然没有教官叠得好，但也算是有棱有角，只有我的被子还凌乱地摊在床上，我急啊，“外援，外援，帮帮忙嘛，”她笑着往后缩，“不叠，不叠，”我追着她在宿舍里跑着，终于被我逮到了，她只能在我的“威慑”之下，帮我叠了被子。可是，为什么那被子和我之前叠的差不多呢？没办法，最后还得自己动手。</w:t>
      </w:r>
    </w:p>
    <w:p>
      <w:pPr>
        <w:pStyle w:val="Normal"/>
        <w:jc w:val="center"/>
        <w:rPr>
          <w:b/>
          <w:b/>
        </w:rPr>
      </w:pPr>
      <w:r>
        <w:rPr/>
        <w:t>军训，就是这么简单而快乐。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Cs/>
        </w:rPr>
        <w:t xml:space="preserve">       </w:t>
      </w:r>
      <w:r>
        <w:rPr>
          <w:bCs/>
        </w:rPr>
        <w:t>高一</w:t>
      </w:r>
      <w:r>
        <w:rPr>
          <w:bCs/>
        </w:rPr>
        <w:t xml:space="preserve">6 </w:t>
      </w:r>
      <w:r>
        <w:rPr>
          <w:bCs/>
        </w:rPr>
        <w:t>孙雨彤</w:t>
      </w:r>
    </w:p>
    <w:p>
      <w:pPr>
        <w:pStyle w:val="Normal"/>
        <w:rPr/>
      </w:pPr>
      <w:r>
        <w:rPr/>
        <w:drawing>
          <wp:inline distT="0" distB="0" distL="0" distR="0">
            <wp:extent cx="5951220" cy="184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一次有人说我笑点是负数——我黑黑的小黑教官。</w:t>
      </w:r>
    </w:p>
    <w:p>
      <w:pPr>
        <w:pStyle w:val="Normal"/>
        <w:ind w:firstLine="464"/>
        <w:rPr/>
      </w:pPr>
      <w:r>
        <w:rPr/>
        <w:t>每一次看小黑哥的脸就想笑。他长得，嗯，很有特色。他的牙齿看起来很白，笑起来很好笑。</w:t>
      </w:r>
    </w:p>
    <w:p>
      <w:pPr>
        <w:pStyle w:val="Normal"/>
        <w:ind w:firstLine="464"/>
        <w:rPr/>
      </w:pPr>
      <w:r>
        <w:rPr/>
        <w:t>他罚我转过头去和孙某某面对面笑。我看见孙某某的脸，突然间更想笑了。于是你可以看见两个“女神经”面对面地笑了一下午。</w:t>
      </w:r>
    </w:p>
    <w:p>
      <w:pPr>
        <w:pStyle w:val="Normal"/>
        <w:ind w:firstLine="464"/>
        <w:rPr/>
      </w:pPr>
      <w:r>
        <w:rPr/>
        <w:t>另外，我还想亲切地叫他海峰哥。他只比我们大四岁，他不会像小马哥一样对我们大吼大叫，还总是让我们休息，尽管我们做得并不好。</w:t>
      </w:r>
    </w:p>
    <w:p>
      <w:pPr>
        <w:pStyle w:val="Normal"/>
        <w:ind w:firstLine="464"/>
        <w:rPr/>
      </w:pPr>
      <w:r>
        <w:rPr/>
        <w:t>我们很幸福。“小黑马”在全年级是最有趣、最棒的二位教官了。初中时的教官我已经记不住了，但小马哥和海峰哥，我一辈子都不会忘掉。</w:t>
      </w:r>
    </w:p>
    <w:p>
      <w:pPr>
        <w:pStyle w:val="Normal"/>
        <w:ind w:firstLine="464"/>
        <w:rPr/>
      </w:pPr>
      <w:r>
        <w:rPr/>
        <w:t>16</w:t>
      </w:r>
      <w:r>
        <w:rPr/>
        <w:t>号晚的狂欢会笑得很开心，但，也许</w:t>
      </w:r>
      <w:r>
        <w:rPr/>
        <w:t>17</w:t>
      </w:r>
      <w:r>
        <w:rPr/>
        <w:t>号的军训小结，我们会哭得稀里哗啦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黑马”，我们好舍不得你们，那你们会舍不得我们吗？</w:t>
      </w:r>
      <w:r>
        <w:rPr>
          <w:rFonts w:eastAsia="Times New Roman"/>
        </w:rPr>
        <w:t xml:space="preserve">       </w:t>
      </w:r>
      <w:r>
        <w:rPr/>
        <w:t>高一</w:t>
      </w:r>
      <w:r>
        <w:rPr/>
        <w:t xml:space="preserve">9      </w:t>
      </w:r>
      <w:r>
        <w:rPr/>
        <w:t>甘可凡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474345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7.35pt" to="464.2pt,37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薄翼的蜻蜓悠闲地低飞了好几天，我们盼望着它能够预示一场大雨（最好是下冰雹），可惜今天仍是一轮骄阳，光照大地，直到中午才落了几滴又很快停了。</w:t>
      </w:r>
    </w:p>
    <w:p>
      <w:pPr>
        <w:pStyle w:val="Normal"/>
        <w:ind w:firstLine="420"/>
        <w:rPr/>
      </w:pPr>
      <w:r>
        <w:rPr/>
        <w:t>也是在这样的苦日子里，我认识了一群难兄难弟，她们分别是大佬、泰山、室长、雅倩、飞云和佳琰。我们是</w:t>
      </w:r>
      <w:r>
        <w:rPr/>
        <w:t>611</w:t>
      </w:r>
      <w:r>
        <w:rPr/>
        <w:t>的小伙伴们。兴许是刚认识大家都挺客气，但是相较于老朋友的熟悉，新同学的陌生，我更加喜欢这种不能言说的友情</w:t>
      </w:r>
    </w:p>
    <w:p>
      <w:pPr>
        <w:pStyle w:val="Normal"/>
        <w:ind w:firstLine="420"/>
        <w:rPr/>
      </w:pPr>
      <w:r>
        <w:rPr/>
        <w:t>我们会一起在烈日下流汗，更会一起在小憩时欢乐闲谈；我们会一起在宿舍嬉笑打骂，更会一起同心协力打扫；我们会相互抱怨辛苦，更会彼此鼓励，彼此帮助。</w:t>
      </w:r>
    </w:p>
    <w:p>
      <w:pPr>
        <w:pStyle w:val="Normal"/>
        <w:ind w:firstLine="420"/>
        <w:rPr/>
      </w:pPr>
      <w:r>
        <w:rPr/>
        <w:t>尽管刚刚认识三天，但正是在这人生地不熟的情况下，更能激发出我们对真挚友情的渴望，正如迷途小鹿急于找到安全归所一般急切。</w:t>
      </w:r>
    </w:p>
    <w:p>
      <w:pPr>
        <w:pStyle w:val="Normal"/>
        <w:rPr/>
      </w:pPr>
      <w:r>
        <w:rPr/>
        <w:t>不论如何，付出真心的友谊定能地久天长。</w:t>
      </w:r>
      <w:r>
        <w:rPr>
          <w:rFonts w:eastAsia="Times New Roman"/>
        </w:rPr>
        <w:t xml:space="preserve">         </w:t>
      </w:r>
      <w:r>
        <w:rPr/>
        <w:t>高一</w:t>
      </w:r>
      <w:r>
        <w:rPr/>
        <w:t>10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张子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51220" cy="184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今天是我们野外拉练的日子，</w:t>
      </w:r>
      <w:r>
        <w:rPr/>
        <w:t>4:00</w:t>
      </w:r>
      <w:r>
        <w:rPr/>
        <w:t>准时起床，</w:t>
      </w:r>
      <w:r>
        <w:rPr/>
        <w:t>5:00</w:t>
      </w:r>
      <w:r>
        <w:rPr/>
        <w:t>出发，待我们准备完毕后便正式出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出校门，天才微亮，东方的天际上一片红紫的朝霞，层层叠叠，将那里裹了一圈，清晨的气温正适中，不时有阵阵微风吹来，清凉无比。走一段，跑一段，停一停，等一段。拉练的路上我们的身影是那般挺拔，高大，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终于冲破朝霞的阻碍，登上晴空的舞台，当那缕缕阳光照射在我们脸上，身上，路边的树叶上，小花上，甚至是汽车上，都是那般闪闪发光，灿烂无比，朝气蓬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路走着，一路瞧着，何时，丹徒新城已经变得如此漂亮，到处都是整齐的樟树，时不时随着风儿摇摆着身体，向我们诉说它们的惬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200150" cy="14287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开始还信心十足，斗志满满，热血高涨的我们，走过一段便不再如此轻松，豆大的汗珠一滴一滴地从脑门上流下来，衣服后背水渍一大片。太阳也从原来的温顺转而变得毒辣，直晒得我无力反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还有一公里就到了，请大家坚持住！”此时耳畔传来了倪老师的声音。我们的苦，我们的累马上就要有回报了，米芾书法公园就快到了！我们大家一鼓作气，奋力向前走着。前方就是目的地，前方就是终点，前方能给与我们幸福，我们不断向前，向前，终于到了瑞墨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来是抄小道，我们用酸痛不已的脚走了回去。</w:t>
      </w:r>
    </w:p>
    <w:p>
      <w:pPr>
        <w:pStyle w:val="Normal"/>
        <w:ind w:firstLine="420"/>
        <w:rPr/>
      </w:pPr>
      <w:r>
        <w:rPr/>
        <w:t>此刻我已待在教室，但我很想大声而骄傲地高喊：“我完成拉练了，我很棒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   </w:t>
      </w:r>
      <w:r>
        <w:rPr/>
        <w:t>方正</w:t>
      </w:r>
    </w:p>
    <w:p>
      <w:pPr>
        <w:pStyle w:val="Normal"/>
        <w:rPr/>
      </w:pPr>
      <w:r>
        <w:rPr/>
        <w:drawing>
          <wp:inline distT="0" distB="0" distL="0" distR="0">
            <wp:extent cx="5951220" cy="18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今天是军心的第三天，又过去了一天。</w:t>
      </w:r>
    </w:p>
    <w:p>
      <w:pPr>
        <w:pStyle w:val="Normal"/>
        <w:spacing w:lineRule="auto" w:line="360"/>
        <w:ind w:firstLine="420"/>
        <w:rPr/>
      </w:pPr>
      <w:r>
        <w:rPr/>
        <w:t>今天，我们又一次体验了军人的生活。一开始总是站军姿，烈日之下，要站着一动不动，让我明白了“站如松”的要求之严。半边对着太阳，脸上被烤的火辣辣的疼，也不得不忍着，帽沿湿了一片，没有人退出，经过昨天的磨练，大家都坚强了很多，任凭汗水流淌，也不放弃。</w:t>
      </w:r>
    </w:p>
    <w:p>
      <w:pPr>
        <w:pStyle w:val="Normal"/>
        <w:spacing w:lineRule="auto" w:line="360"/>
        <w:ind w:firstLine="420"/>
        <w:rPr/>
      </w:pPr>
      <w:r>
        <w:rPr/>
        <w:t>下午教正步，为了踢得很整齐，教官让我们一只脚站着不动。腿很酸，一条腿承受整个人的重量，在不停的发抖，腿很酸，人在左右摇晃，随时都有摔倒的可能。大家拼命保持身体的平衡，不让自己倒下，很累。</w:t>
      </w:r>
    </w:p>
    <w:p>
      <w:pPr>
        <w:pStyle w:val="Normal"/>
        <w:spacing w:lineRule="auto" w:line="360"/>
        <w:ind w:firstLine="420"/>
        <w:rPr/>
      </w:pPr>
      <w:r>
        <w:rPr/>
        <w:t>该过去的都会过去，只要我们坚持。</w:t>
      </w:r>
      <w:r>
        <w:rPr>
          <w:rFonts w:eastAsia="Times New Roman"/>
        </w:rPr>
        <w:t xml:space="preserve">                           </w:t>
      </w:r>
      <w:r>
        <w:rPr/>
        <w:t>高一（</w:t>
      </w:r>
      <w:r>
        <w:rPr/>
        <w:t>12</w:t>
      </w:r>
      <w:r>
        <w:rPr/>
        <w:t>）班</w:t>
      </w:r>
      <w:r>
        <w:rPr>
          <w:rFonts w:eastAsia="Times New Roman"/>
        </w:rPr>
        <w:t xml:space="preserve">     </w:t>
      </w:r>
      <w:r>
        <w:rPr/>
        <w:t>朱青筠</w:t>
      </w:r>
    </w:p>
    <w:p>
      <w:pPr>
        <w:pStyle w:val="Normal"/>
        <w:rPr/>
      </w:pPr>
      <w:r>
        <w:rPr/>
        <w:drawing>
          <wp:inline distT="0" distB="0" distL="0" distR="0">
            <wp:extent cx="5951220" cy="184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15"/>
        <w:rPr/>
      </w:pPr>
      <w:r>
        <w:rPr/>
        <w:t>灼热的阳光，可以说是每个军训的人厌恶的东西。阳光虽说是公平的，它平均的晒在每个人的身上，但晒在身上的焦热感还是挺难过的。感觉着汗滴淌过面颊，淌过肩背，淌过腿脚，就像小溪一样逐渐汇聚成了大海，沾湿了衣裤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同样如此，虽然我们是受训的人，但大家心里都应该清楚，教官们与我们相比也好不了哪里去。烈日的阳光所带来的灼热感不仅带给了我们，也同样带给了教官们。听着教官不断地嘶声大吼，看着他们来回的走在我们的身边。而我们仅仅只需要遵守命令，感受着教官走过所带来的丝丝风的气息。在这样的风的气息中也好像掺杂了什么，是严肃，是尽职，还是一种只有深入兵营，才能带出来的东西。也许吧！这就是军训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我们在军训，从一名学生的角度去体验一名军人的生活。虽然只是生活中的小细节，小习惯。但这些都成为了我们面前一座座巨大的山峰。或许日后我们当中某位同学可能真正成为其中一员，或许。。。。。。</w:t>
      </w:r>
      <w:r>
        <w:rPr/>
        <w:t>.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正如“向着阳光，向着希望”，永不放弃吧！</w:t>
      </w:r>
      <w:r>
        <w:rPr>
          <w:rFonts w:eastAsia="Times New Roman"/>
        </w:rPr>
        <w:t xml:space="preserve">          </w:t>
      </w:r>
      <w:r>
        <w:rPr/>
        <w:t>高一（</w:t>
      </w:r>
      <w:r>
        <w:rPr/>
        <w:t>7</w:t>
      </w:r>
      <w:r>
        <w:rPr/>
        <w:t>）陈磊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951220" cy="184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是一天的军训</w:t>
      </w:r>
      <w:r>
        <w:rPr/>
        <w:t>……</w:t>
      </w:r>
    </w:p>
    <w:p>
      <w:pPr>
        <w:pStyle w:val="Normal"/>
        <w:ind w:firstLine="420"/>
        <w:rPr/>
      </w:pPr>
      <w:r>
        <w:rPr/>
        <w:t>在吃过早饭后，我拖着疲惫的身体跟随者队伍来到了偌大的操场，每个班整理好队伍后，大队长命令我们站军姿。</w:t>
      </w:r>
    </w:p>
    <w:p>
      <w:pPr>
        <w:pStyle w:val="Normal"/>
        <w:ind w:firstLine="420"/>
        <w:rPr/>
      </w:pPr>
      <w:r>
        <w:rPr/>
        <w:t>站军姿！多么艰巨的任务啊，并且还是</w:t>
      </w:r>
      <w:r>
        <w:rPr/>
        <w:t>30</w:t>
      </w:r>
      <w:r>
        <w:rPr/>
        <w:t>分钟！</w:t>
      </w:r>
    </w:p>
    <w:p>
      <w:pPr>
        <w:pStyle w:val="Normal"/>
        <w:ind w:firstLine="420"/>
        <w:rPr/>
      </w:pPr>
      <w:r>
        <w:rPr/>
        <w:t>回想起昨天教官教我们站军姿的情景，三挺三收，抬头挺胸，两膝盖向后压，脊背向后拉伸，身体前倾</w:t>
      </w:r>
      <w:r>
        <w:rPr/>
        <w:t>……</w:t>
      </w:r>
      <w:r>
        <w:rPr/>
        <w:t>要求多多，要想做好没那么容易。</w:t>
      </w:r>
    </w:p>
    <w:p>
      <w:pPr>
        <w:pStyle w:val="Normal"/>
        <w:ind w:firstLine="420"/>
        <w:rPr/>
      </w:pPr>
      <w:r>
        <w:rPr/>
        <w:t>刚听到命令，我有些怀疑自己能否坚持到最后，非常害怕自己耽误整个班的进度，然而事实并非如此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65760</wp:posOffset>
            </wp:positionV>
            <wp:extent cx="1438275" cy="1619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我们调整好身形，在吹哨后立刻定住，仿佛《武林外传》中的白展堂穿越过来，给我们每个人点了</w:t>
      </w:r>
      <w:r>
        <w:rPr/>
        <w:t>“</w:t>
      </w:r>
      <w:r>
        <w:rPr/>
        <w:t>葵花穴</w:t>
      </w:r>
      <w:r>
        <w:rPr/>
        <w:t>”</w:t>
      </w:r>
      <w:r>
        <w:rPr/>
        <w:t>，如雕塑般纹丝不动。两位教官穿梭于队伍之中，不断纠正我们的错误动作，但任不忘提醒我们</w:t>
      </w:r>
      <w:r>
        <w:rPr/>
        <w:t>“</w:t>
      </w:r>
      <w:r>
        <w:rPr/>
        <w:t>身体不适及时报告</w:t>
      </w:r>
      <w:r>
        <w:rPr/>
        <w:t>”</w:t>
      </w:r>
      <w:r>
        <w:rPr/>
        <w:t>。多么认真负责的教官啊，真好！</w:t>
      </w:r>
    </w:p>
    <w:p>
      <w:pPr>
        <w:pStyle w:val="Normal"/>
        <w:ind w:firstLine="420"/>
        <w:rPr/>
      </w:pPr>
      <w:r>
        <w:rPr/>
        <w:t>一分钟，两分钟，三分钟</w:t>
      </w:r>
      <w:r>
        <w:rPr/>
        <w:t>……</w:t>
      </w:r>
      <w:r>
        <w:rPr/>
        <w:t>我觉得每一秒都过得比蜗牛爬行还慢，真实度秒如年啊。十分钟时，腿脚已经又酸又麻，不一会儿，一班就有人倒了下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恩，不错，继续坚持！</w:t>
      </w:r>
      <w:r>
        <w:rPr/>
        <w:t>”</w:t>
      </w:r>
      <w:r>
        <w:rPr/>
        <w:t>江教官在鼓励着我们。走到我面前时突然用坚定的声音喊道：</w:t>
      </w:r>
      <w:r>
        <w:rPr/>
        <w:t>“</w:t>
      </w:r>
      <w:r>
        <w:rPr/>
        <w:t>你，出列！</w:t>
      </w:r>
      <w:r>
        <w:rPr/>
        <w:t>”</w:t>
      </w:r>
      <w:r>
        <w:rPr/>
        <w:t>我懵住了：我哪里出错了吗？在教官一番话讲完后，我才明白我被表扬了！顿时，幸福蔓延到全身</w:t>
      </w:r>
      <w:r>
        <w:rPr/>
        <w:t>……</w:t>
      </w:r>
    </w:p>
    <w:p>
      <w:pPr>
        <w:pStyle w:val="Normal"/>
        <w:rPr/>
      </w:pPr>
      <w:r>
        <w:rPr/>
        <w:t>接着，我被安排到前面做示范。于是，自己在内心又提出了新的要求：在接来下几天的训练中我要做得更好，不辜负教官的信任。加油！</w:t>
      </w:r>
      <w:r>
        <w:rPr>
          <w:rFonts w:eastAsia="Times New Roman"/>
        </w:rPr>
        <w:t xml:space="preserve">             </w:t>
      </w:r>
      <w:r>
        <w:rPr/>
        <w:t>高一（</w:t>
      </w:r>
      <w:r>
        <w:rPr/>
        <w:t>3</w:t>
      </w:r>
      <w:r>
        <w:rPr/>
        <w:t>）</w:t>
      </w:r>
      <w:r>
        <w:rPr/>
        <w:t>睢有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51220" cy="184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终于盼来了军训，心里想着可以尝试一下独立的生活，不由一阵欢呼。离开了家长的啰嗦，自己想干什么就干什么。可真到了那天，我又退却了。</w:t>
      </w:r>
    </w:p>
    <w:p>
      <w:pPr>
        <w:pStyle w:val="Normal"/>
        <w:ind w:firstLine="435"/>
        <w:rPr/>
      </w:pPr>
      <w:r>
        <w:rPr/>
        <w:t>今天是我第一次洗衣服，其艰难程度真到是难以想象。先是将衣服全塞进盆里，想着用水泡泡就行了，结果还要放洗衣粉，放过后漂衣服也很困难。我不知道是否漂洗干净，也管不了是否干净，直接将衣服挂在衣架上，在看看我的“战争”，不禁一声哀叹，又进行了新的收拾。待到结束后，我早以汗流满面，刚洗的澡也差不多白洗了。</w:t>
      </w:r>
    </w:p>
    <w:p>
      <w:pPr>
        <w:pStyle w:val="Normal"/>
        <w:rPr/>
      </w:pPr>
      <w:r>
        <w:rPr/>
        <w:t>经过第一天的军训，我明白了生活的不易，洗件衣服都能让我如此疲惫，也不再庆幸远离家园。我想念父母的唠叨。但是万事开头难，我相信经过严格的军训，我一定可以独立。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项子倍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67.95pt,28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军训的第一天，感觉不是很好。</w:t>
      </w:r>
    </w:p>
    <w:p>
      <w:pPr>
        <w:pStyle w:val="Normal"/>
        <w:ind w:firstLine="420"/>
        <w:rPr/>
      </w:pPr>
      <w:r>
        <w:rPr/>
        <w:t>忘了带手表的我，只能跟随大家的脚步来回奔波，可时间又是那么地严格，搞得我很苦恼。</w:t>
      </w:r>
    </w:p>
    <w:p>
      <w:pPr>
        <w:pStyle w:val="Normal"/>
        <w:ind w:firstLine="420"/>
        <w:rPr/>
      </w:pPr>
      <w:r>
        <w:rPr/>
        <w:t>我以为军训会很有趣，可现实总是那么残酷，汗滴在我身体的每一寸皮肤肆意流淌，每一滴汗就像一支溪流，就这样，万道涓流齐飞，汇在一块，真有飞流直下三千尺的气概。</w:t>
      </w:r>
    </w:p>
    <w:p>
      <w:pPr>
        <w:pStyle w:val="Normal"/>
        <w:ind w:firstLine="420"/>
        <w:rPr/>
      </w:pPr>
      <w:r>
        <w:rPr/>
        <w:t>跑步的时候，脚莫名的痛，下午竟失去了知觉，洗澡时才发现，裂了一道口子。身体痛苦，精神上也备受折磨，谈心的人太少，我只能说，哥流的不是汗，是寂寞！</w:t>
      </w:r>
      <w:r>
        <w:rPr>
          <w:rFonts w:eastAsia="Times New Roman"/>
        </w:rPr>
        <w:t xml:space="preserve">   </w:t>
      </w:r>
      <w:r>
        <w:rPr/>
        <w:t>高一（</w:t>
      </w:r>
      <w:r>
        <w:rPr/>
        <w:t>11</w:t>
      </w:r>
      <w:r>
        <w:rPr/>
        <w:t>）葛志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xt2">
    <w:name w:val="plain-txt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2:00Z</dcterms:created>
  <dc:creator>雨林木风</dc:creator>
  <dc:description/>
  <cp:keywords/>
  <dc:language>en-US</dc:language>
  <cp:lastModifiedBy>江苏省大港中学</cp:lastModifiedBy>
  <cp:lastPrinted>2013-08-16T12:19:00Z</cp:lastPrinted>
  <dcterms:modified xsi:type="dcterms:W3CDTF">2013-08-19T00:35:00Z</dcterms:modified>
  <cp:revision>62</cp:revision>
  <dc:subject/>
  <dc:title> </dc:title>
</cp:coreProperties>
</file>