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《细胞中的糖类和脂质》导入设计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知识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概述糖类的种类和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举例说出脂质的种类和作用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说明生物大分子以碳链为骨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技能目标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运用生物学知识解决社会生活中一些实际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情感态度与价值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养成健康的生活方式和习惯。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</w:rPr>
        <w:t>教学重点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糖类的种类和作用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说明生物大分子以碳链为骨架。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</w:rPr>
        <w:t>教学难点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多糖的种类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生物大分子以碳链为骨架。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</w:rPr>
        <w:t>教学过程</w:t>
      </w:r>
      <w:r>
        <w:rPr>
          <w:rFonts w:ascii="Times New Roman" w:hAnsi="Times New Roman" w:cs="Times New Roman"/>
        </w:rPr>
        <w:t>：</w:t>
      </w:r>
    </w:p>
    <w:p>
      <w:pPr>
        <w:pStyle w:val="Normal"/>
        <w:widowControl/>
        <w:ind w:left="359" w:firstLine="53"/>
        <w:jc w:val="left"/>
        <w:rPr/>
      </w:pPr>
      <w:r>
        <w:rPr/>
        <w:t>新课导入：</w:t>
      </w:r>
    </w:p>
    <w:p>
      <w:pPr>
        <w:pStyle w:val="Normal"/>
        <w:widowControl/>
        <w:ind w:left="359" w:firstLine="53"/>
        <w:jc w:val="left"/>
        <w:rPr/>
      </w:pPr>
      <w:r>
        <w:rPr>
          <w:rFonts w:ascii="宋体;SimSun" w:hAnsi="宋体;SimSun" w:cs="宋体;SimSun"/>
          <w:kern w:val="0"/>
          <w:szCs w:val="21"/>
        </w:rPr>
        <w:t>运动会时长跑完，需要补充什么物质？葡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细胞生命活动的主要能源物质是糖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细胞中的糖类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你能列举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些你所熟悉的糖的名称吗？糖都是甜的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组成元素：</w:t>
      </w:r>
      <w:r>
        <w:rPr>
          <w:rFonts w:cs="Times New Roman" w:ascii="Times New Roman" w:hAnsi="Times New Roman"/>
        </w:rPr>
        <w:t>C ,H ,O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糖类由哪些元素构成？糖类可以分为几大类？每一种类型的糖类有哪些具体的糖？它们主要存在于哪种生物体上？请同学们阅读课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1</w:t>
      </w:r>
      <w:r>
        <w:rPr>
          <w:rFonts w:ascii="Times New Roman" w:hAnsi="Times New Roman" w:cs="Times New Roman"/>
        </w:rPr>
        <w:t>，细胞中的糖类的内容，并归纳整理知识结构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60"/>
        <w:gridCol w:w="1323"/>
        <w:gridCol w:w="4618"/>
        <w:gridCol w:w="2210"/>
      </w:tblGrid>
      <w:tr>
        <w:trPr>
          <w:trHeight w:val="303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能</w:t>
            </w:r>
          </w:p>
        </w:tc>
      </w:tr>
      <w:tr>
        <w:trPr>
          <w:trHeight w:val="15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碳糖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|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|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|X|X|K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糖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XXK]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细胞中都有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XXK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成</w:t>
            </w:r>
            <w:r>
              <w:rPr>
                <w:rFonts w:cs="Times New Roman" w:ascii="Times New Roman" w:hAnsi="Times New Roman"/>
              </w:rPr>
              <w:t>RNA</w:t>
            </w:r>
            <w:r>
              <w:rPr>
                <w:rFonts w:ascii="Times New Roman" w:hAnsi="Times New Roman" w:cs="Times New Roman"/>
              </w:rPr>
              <w:t>的成分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。科。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</w:tr>
      <w:tr>
        <w:trPr>
          <w:trHeight w:val="1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氧核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细胞中都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成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的成分</w:t>
            </w:r>
          </w:p>
        </w:tc>
      </w:tr>
      <w:tr>
        <w:trPr>
          <w:trHeight w:val="1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碳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葡萄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细胞中都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的能源物质</w:t>
            </w:r>
          </w:p>
        </w:tc>
      </w:tr>
      <w:tr>
        <w:trPr>
          <w:trHeight w:val="1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80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果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细胞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能量</w:t>
            </w:r>
          </w:p>
        </w:tc>
      </w:tr>
      <w:tr>
        <w:trPr>
          <w:trHeight w:val="1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乳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动物细胞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80" cy="23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能量</w:t>
            </w:r>
          </w:p>
        </w:tc>
      </w:tr>
      <w:tr>
        <w:trPr>
          <w:trHeight w:val="376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糖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麦芽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芽的小麦、谷粒中含量丰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都能提供能量</w:t>
            </w:r>
          </w:p>
        </w:tc>
      </w:tr>
      <w:tr>
        <w:trPr>
          <w:trHeight w:val="1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蔗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蔗、甜菜中含量丰富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乳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和动物的乳汁中含量丰富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糖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淀粉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植物粮食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80" cy="23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作物的种子、变态根或茎等储藏器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80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官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储存能量</w:t>
            </w:r>
          </w:p>
        </w:tc>
      </w:tr>
      <w:tr>
        <w:trPr>
          <w:trHeight w:val="1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纤维素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细胞的细胞壁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持保护细胞</w:t>
            </w:r>
          </w:p>
        </w:tc>
      </w:tr>
      <w:tr>
        <w:trPr>
          <w:trHeight w:val="15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糖元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肝糖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的肝脏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储存能量，调节血糖</w:t>
            </w:r>
          </w:p>
        </w:tc>
      </w:tr>
      <w:tr>
        <w:trPr>
          <w:trHeight w:val="1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肌糖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的肌肉组织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储存能量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与生活的联系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正常人糖吃多了会患糖尿病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会。人体自身有调节机制，不会让血糖过高或过低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糖尿病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糖的摄入有关吗？为什么要严格限制糖尿病人的甜味食品以及米饭等主食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关。因为淀粉消化分解为葡萄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患重感冒“打点滴”治疗，为什么注射液中主要成分是葡萄糖而不是其他物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葡萄糖可以直接被人体利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细胞中的脂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你们喜欢吃肥肉吗？肥肉的主要成分是什么呢？</w:t>
      </w:r>
    </w:p>
    <w:p>
      <w:pPr>
        <w:pStyle w:val="Style15"/>
        <w:rPr/>
      </w:pPr>
      <w:r>
        <w:rPr>
          <w:rFonts w:ascii="Times New Roman" w:hAnsi="Times New Roman" w:cs="Times New Roman"/>
        </w:rPr>
        <w:t>教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材图，说明肥肉里面的脂肪是脂质的一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组成元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有些含有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脂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多于糖类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少于糖类。因此等质量的脂质氧化分解需氧更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用：脂肪含量较多的种子播种时要浅埋（如：花生）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>提出问题：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 xml:space="preserve">．常见的脂质有哪些？它们各有何作用？ </w:t>
      </w:r>
      <w:r>
        <w:rPr>
          <w:rFonts w:cs="宋体;SimSun"/>
          <w:kern w:val="0"/>
        </w:rPr>
        <w:br/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 xml:space="preserve">．在人和动物体内，脂肪主要分布在哪些部位？ </w:t>
      </w:r>
      <w:r>
        <w:rPr>
          <w:rFonts w:cs="宋体;SimSun"/>
          <w:kern w:val="0"/>
        </w:rPr>
        <w:br/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．在日常生活中，你所知道的含脂肪较高的植物有哪些？脂肪主要在这些植物的什么器官？</w:t>
      </w:r>
    </w:p>
    <w:p>
      <w:pPr>
        <w:pStyle w:val="Style15"/>
        <w:rPr/>
      </w:pPr>
      <w:r>
        <w:rPr>
          <w:rFonts w:cs="宋体;SimSun"/>
          <w:kern w:val="0"/>
        </w:rPr>
        <w:t>与生活的联</w:t>
      </w:r>
      <w:r>
        <w:rPr>
          <w:rFonts w:cs="宋体;SimSun"/>
          <w:kern w:val="0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系：肥胖的预防和危害？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>预防：主要是适量饮食，适度运动。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kern w:val="0"/>
        </w:rPr>
        <w:t>危害：增加内脏负担。引发高血脂、脂肪肝、糖尿病发病几率升高等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三、生物大分子以碳链为骨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们熟悉的生物大分子有哪些？（多糖、蛋白质、核酸等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多糖、蛋白质、核酸的基本组成单位分别是什么？（单糖、氨基酸、核苷酸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什么是单体？多聚体？（单糖、氨基酸、核苷酸这些组成大分子的基本单位称为单体。许多单体连接成多聚体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何理解单体以碳链为骨架？（每一个单体都是以若干个相连的碳原子构成的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何理解碳原子在组成生物大分子中的作用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1:00Z</dcterms:created>
  <dc:creator>Administrator</dc:creator>
  <dc:description/>
  <cp:keywords/>
  <dc:language>en-US</dc:language>
  <cp:lastModifiedBy>admin</cp:lastModifiedBy>
  <dcterms:modified xsi:type="dcterms:W3CDTF">2015-08-25T09:15:00Z</dcterms:modified>
  <cp:revision>2</cp:revision>
  <dc:subject/>
  <dc:title/>
</cp:coreProperties>
</file>