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江苏省大港中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教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研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组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作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计</w:t>
      </w:r>
    </w:p>
    <w:p>
      <w:pPr>
        <w:pStyle w:val="Normal"/>
        <w:spacing w:lineRule="exact" w:line="900" w:before="0" w:after="156"/>
        <w:jc w:val="center"/>
        <w:rPr/>
      </w:pPr>
      <w:r>
        <w:rPr>
          <w:b/>
          <w:bCs/>
          <w:sz w:val="72"/>
        </w:rPr>
        <w:t>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08"/>
        <w:rPr>
          <w:sz w:val="36"/>
        </w:rPr>
      </w:pPr>
      <w:r>
        <w:rPr>
          <w:sz w:val="36"/>
        </w:rPr>
        <w:t>组别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文鼎中钢笔行楷;宋体" w:hAnsi="文鼎中钢笔行楷;宋体" w:cs="宋体;SimSun" w:eastAsia="文鼎中钢笔行楷;宋体"/>
          <w:b/>
          <w:sz w:val="32"/>
          <w:szCs w:val="32"/>
          <w:u w:val="single"/>
        </w:rPr>
        <w:t xml:space="preserve">政  治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before="0" w:after="156"/>
        <w:ind w:firstLine="2308"/>
        <w:rPr>
          <w:sz w:val="36"/>
        </w:rPr>
      </w:pPr>
      <w:r>
        <w:rPr>
          <w:sz w:val="36"/>
        </w:rPr>
        <w:t>组长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>仲文娟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before="0" w:after="156"/>
        <w:ind w:firstLine="2308"/>
        <w:rPr/>
      </w:pPr>
      <w:r>
        <w:rPr>
          <w:sz w:val="36"/>
        </w:rPr>
        <w:t>日期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2015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9 </w:t>
      </w:r>
      <w:r>
        <w:rPr>
          <w:sz w:val="36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一、本组教学教研工作中具备的优势和存在的差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209540" cy="360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8" w:firstLine="82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优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本组所有教师工作责任心强，业务能力强，所有教师均参加过高考、小高考的洗礼，均取得过优良的成绩。有市骨干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，有副校长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、主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，班主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，这些老师素质高，能力强，能引领全组老师不断前行。青年教师虚心好学，肯钻研，业务素质提高较快，积极参加各类教学竞赛，取得优异成绩，如庄旭、仲文娟老师获得区好课堂比赛获二等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本组全体成员一贯团结和谐，有较强的凝聚力，政治觉悟高，能够做到三个年级的教学案形成系统，资源共享，提高备课效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全体成员勤于思考，善于钻研，教学研究气氛较浓。特别是庄旭、张蓓、赵心业不断成长，写出了一些高质量的论文，受到同行、领导的好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差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“导学，精讲，勤练”的教学模式缺乏研究，贯彻不力，教师讲的太多，课堂的魅力和效率不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集体备课形成的课件还处于散乱的状态，需加强调整和重组，以形成校本化的课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课题研究还不够自觉，有计划推进有待加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83.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718" w:firstLine="822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优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本组所有教师工作责任心强，业务能力强，所有教师均参加过高考、小高考的洗礼，均取得过优良的成绩。有市骨干教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人，有副校长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人、主任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人，班主任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人，这些老师素质高，能力强，能引领全组老师不断前行。青年教师虚心好学，肯钻研，业务素质提高较快，积极参加各类教学竞赛，取得优异成绩，如庄旭、仲文娟老师获得区好课堂比赛获二等奖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本组全体成员一贯团结和谐，有较强的凝聚力，政治觉悟高，能够做到三个年级的教学案形成系统，资源共享，提高备课效率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全体成员勤于思考，善于钻研，教学研究气氛较浓。特别是庄旭、张蓓、赵心业不断成长，写出了一些高质量的论文，受到同行、领导的好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差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“导学，精讲，勤练”的教学模式缺乏研究，贯彻不力，教师讲的太多，课堂的魅力和效率不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集体备课形成的课件还处于散乱的状态，需加强调整和重组，以形成校本化的课件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课题研究还不够自觉，有计划推进有待加强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加强教研组教学管理的具体要求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209540" cy="350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50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加强教研组的业务活动，坚持“导学，精讲，勤练”的教学模式，坚持“教学五认真”，使教学过程的各个环节都落到实处。配合教务处、年级部做好检查和督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教研活动力争用微格教室举行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通过点课、听课、评课、赛课等活动，加强教学方法的研讨，重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骨干教师的示范效应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互帮互学，互相促进，共同提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强化备课组建设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加强组内教育、教学资料的整理。每学期结束时，每个备课组必须向教研组提供完整的教学资料，以资源共享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提高备课效率和课堂教学效益，同时为“国家课程校本化”提供素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坚持“立足课堂 提高效率 为语数外让路”的原则，作业的布置、批改、讲评遵循各年级部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75.9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加强教研组的业务活动，坚持“导学，精讲，勤练”的教学模式，坚持“教学五认真”，使教学过程的各个环节都落到实处。配合教务处、年级部做好检查和督促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教研活动力争用微格教室举行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通过点课、听课、评课、赛课等活动，加强教学方法的研讨，重视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骨干教师的示范效应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互帮互学，互相促进，共同提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强化备课组建设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加强组内教育、教学资料的整理。每学期结束时，每个备课组必须向教研组提供完整的教学资料，以资源共享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提高备课效率和课堂教学效益，同时为“国家课程校本化”提供素材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坚持“立足课堂 提高效率 为语数外让路”的原则，作业的布置、批改、讲评遵循各年级部的要求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、各年级备课组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55"/>
        <w:gridCol w:w="2835"/>
        <w:gridCol w:w="1155"/>
        <w:gridCol w:w="1470"/>
      </w:tblGrid>
      <w:tr>
        <w:trPr>
          <w:trHeight w:val="3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>
          <w:trHeight w:val="2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仲文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向华、赵心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5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蓓、闫巧、吴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志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夫磊、詹文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西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以老带新，“传”、“帮”、“带”活动安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70"/>
      </w:tblGrid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帮一”结对人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帮互学主要措施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文娟</w:t>
            </w:r>
            <w:r>
              <w:rPr/>
              <w:t>---</w:t>
            </w:r>
            <w:r>
              <w:rPr/>
              <w:t>赵心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１、坚持集体备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２、相互听课、评课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旭</w:t>
            </w:r>
            <w:r>
              <w:rPr/>
              <w:t>----</w:t>
            </w:r>
            <w:r>
              <w:rPr/>
              <w:t>闫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１、坚持集体备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２、相互听课、评课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五、学科小组活动、社团活动、奥赛辅导、综合实践活动安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1785"/>
        <w:gridCol w:w="3758"/>
      </w:tblGrid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内容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明摄影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心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技巧、构图、相机原理、图片赏析。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有关讲座、各种公开教学活动安排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260"/>
        <w:gridCol w:w="4305"/>
      </w:tblGrid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心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票、汇票和信用卡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变动的影响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夫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七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七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詹文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八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九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贡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九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七、本学年教学科研项目、“导学、精讲、勤练”课堂教学模式研究的负责人及措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5276215" cy="179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本年度教学科研项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称：高中学生的德育教育；积极推进研究课题的操作、实施，做好结题工作。</w:t>
                            </w:r>
                          </w:p>
                          <w:p>
                            <w:pPr>
                              <w:pStyle w:val="Normal"/>
                              <w:ind w:left="360" w:right="28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贯彻</w:t>
                            </w:r>
                            <w:r>
                              <w:rPr>
                                <w:sz w:val="24"/>
                              </w:rPr>
                              <w:t>“导学、精讲、勤练”课堂教学模式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政治课堂校本特色的教学模式，通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确目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生自主学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难点突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练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这样几个环节，切实提高课堂效率。高一负责人仲文娟，高二负责人庄旭，高三负责人马志林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研究小高考复习课的模式和高考一轮复习课的教学模式。高二负责人庄旭，高三负责人马志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41.1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本年度教学科研项目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名称：高中学生的德育教育；积极推进研究课题的操作、实施，做好结题工作。</w:t>
                      </w:r>
                    </w:p>
                    <w:p>
                      <w:pPr>
                        <w:pStyle w:val="Normal"/>
                        <w:ind w:left="360" w:right="28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贯彻</w:t>
                      </w:r>
                      <w:r>
                        <w:rPr>
                          <w:sz w:val="24"/>
                        </w:rPr>
                        <w:t>“导学、精讲、勤练”课堂教学模式，</w:t>
                      </w:r>
                      <w:r>
                        <w:rPr>
                          <w:sz w:val="24"/>
                          <w:szCs w:val="24"/>
                        </w:rPr>
                        <w:t>研究政治课堂校本特色的教学模式，通过</w:t>
                      </w: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明确目标</w:t>
                      </w:r>
                      <w:r>
                        <w:rPr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sz w:val="24"/>
                          <w:szCs w:val="24"/>
                        </w:rPr>
                        <w:t>学生自主学习</w:t>
                      </w:r>
                      <w:r>
                        <w:rPr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sz w:val="24"/>
                          <w:szCs w:val="24"/>
                        </w:rPr>
                        <w:t>重难点突破</w:t>
                      </w:r>
                      <w:r>
                        <w:rPr>
                          <w:sz w:val="24"/>
                          <w:szCs w:val="24"/>
                        </w:rPr>
                        <w:t>----</w:t>
                      </w:r>
                      <w:r>
                        <w:rPr>
                          <w:sz w:val="24"/>
                          <w:szCs w:val="24"/>
                        </w:rPr>
                        <w:t>练习</w:t>
                      </w:r>
                      <w:r>
                        <w:rPr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>这样几个环节，切实提高课堂效率。高一负责人仲文娟，高二负责人庄旭，高三负责人马志林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研究小高考复习课的模式和高考一轮复习课的教学模式。高二负责人庄旭，高三负责人马志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本组业务学习（含理论学习）安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3863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文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工作计划、教学进度、总结上学期期终成绩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文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学，精讲，勤练”的教学模式探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文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学，精讲，勤练”的教学模式探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文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常规管理学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对毕业班教学工作的安排计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56515</wp:posOffset>
                </wp:positionV>
                <wp:extent cx="5342890" cy="241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研究考试说明，明确考点目标，正确取舍，不断提高课堂效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进一步夯实基础，提高能力，强华应试技巧，抓重点学生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配合区教研室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三年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搞好高三教学调研，提高教学质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抓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生拔尖工作，强化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率，加强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生的辅导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做好“导师制”工作，加强师生间的联系，增进师生感情，及时了解学生的学习、思想动态，提高学生的学习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强化训练，加强记忆，精选习题，认真批改，提高效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90.15pt;mso-wrap-distance-left:9.05pt;mso-wrap-distance-right:9.05pt;mso-wrap-distance-top:0pt;mso-wrap-distance-bottom:0pt;margin-top:4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研究考试说明，明确考点目标，正确取舍，不断提高课堂效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进一步夯实基础，提高能力，强华应试技巧，抓重点学生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配合区教研室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高三年级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搞好高三教学调研，提高教学质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抓好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学生拔尖工作，强化达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率，加强对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学生的辅导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做好“导师制”工作，加强师生间的联系，增进师生感情，及时了解学生的学习、思想动态，提高学生的学习效果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强化训练，加强记忆，精选习题，认真批改，提高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中钢笔行楷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4:00Z</dcterms:created>
  <dc:creator>wys</dc:creator>
  <dc:description/>
  <cp:keywords/>
  <dc:language>en-US</dc:language>
  <cp:lastModifiedBy>USER</cp:lastModifiedBy>
  <cp:lastPrinted>2006-02-21T09:58:00Z</cp:lastPrinted>
  <dcterms:modified xsi:type="dcterms:W3CDTF">2015-09-23T01:36:00Z</dcterms:modified>
  <cp:revision>50</cp:revision>
  <dc:subject/>
  <dc:title>江苏省大港中学</dc:title>
</cp:coreProperties>
</file>