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156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江苏省大港中学</w:t>
      </w:r>
    </w:p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spacing w:lineRule="exact" w:line="9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教</w:t>
      </w:r>
    </w:p>
    <w:p>
      <w:pPr>
        <w:pStyle w:val="Normal"/>
        <w:spacing w:lineRule="exact" w:line="9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研</w:t>
      </w:r>
    </w:p>
    <w:p>
      <w:pPr>
        <w:pStyle w:val="Normal"/>
        <w:spacing w:lineRule="exact" w:line="9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组</w:t>
      </w:r>
    </w:p>
    <w:p>
      <w:pPr>
        <w:pStyle w:val="Normal"/>
        <w:spacing w:lineRule="exact" w:line="9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工</w:t>
      </w:r>
    </w:p>
    <w:p>
      <w:pPr>
        <w:pStyle w:val="Normal"/>
        <w:spacing w:lineRule="exact" w:line="9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作</w:t>
      </w:r>
    </w:p>
    <w:p>
      <w:pPr>
        <w:pStyle w:val="Normal"/>
        <w:spacing w:lineRule="exact" w:line="9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计</w:t>
      </w:r>
    </w:p>
    <w:p>
      <w:pPr>
        <w:pStyle w:val="Normal"/>
        <w:spacing w:lineRule="exact" w:line="900" w:before="0" w:after="156"/>
        <w:jc w:val="center"/>
        <w:rPr/>
      </w:pPr>
      <w:r>
        <w:rPr>
          <w:b/>
          <w:bCs/>
          <w:sz w:val="72"/>
        </w:rPr>
        <w:t>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2308"/>
        <w:rPr>
          <w:sz w:val="36"/>
        </w:rPr>
      </w:pPr>
      <w:r>
        <w:rPr>
          <w:sz w:val="36"/>
        </w:rPr>
        <w:t>组别</w:t>
      </w:r>
      <w:r>
        <w:rPr>
          <w:rFonts w:eastAsia="Times New Roman"/>
          <w:sz w:val="36"/>
          <w:u w:val="single"/>
        </w:rPr>
        <w:t xml:space="preserve">    </w:t>
      </w:r>
      <w:r>
        <w:rPr>
          <w:sz w:val="36"/>
          <w:u w:val="single"/>
        </w:rPr>
        <w:t>政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治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before="0" w:after="156"/>
        <w:ind w:firstLine="2308"/>
        <w:rPr>
          <w:sz w:val="36"/>
        </w:rPr>
      </w:pPr>
      <w:r>
        <w:rPr>
          <w:sz w:val="36"/>
        </w:rPr>
        <w:t>组长</w:t>
      </w:r>
      <w:r>
        <w:rPr>
          <w:rFonts w:eastAsia="Times New Roman"/>
          <w:sz w:val="36"/>
          <w:u w:val="single"/>
        </w:rPr>
        <w:t xml:space="preserve">    </w:t>
      </w:r>
      <w:r>
        <w:rPr>
          <w:sz w:val="36"/>
          <w:u w:val="single"/>
        </w:rPr>
        <w:t>仲文娟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before="0" w:after="156"/>
        <w:ind w:firstLine="2308"/>
        <w:rPr/>
      </w:pPr>
      <w:r>
        <w:rPr>
          <w:sz w:val="36"/>
        </w:rPr>
        <w:t>日期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 xml:space="preserve">2015 </w:t>
      </w:r>
      <w:r>
        <w:rPr>
          <w:sz w:val="36"/>
        </w:rPr>
        <w:t>年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 xml:space="preserve">3 </w:t>
      </w:r>
      <w:r>
        <w:rPr>
          <w:sz w:val="36"/>
        </w:rPr>
        <w:t>月</w:t>
      </w:r>
    </w:p>
    <w:p>
      <w:pPr>
        <w:pStyle w:val="Normal"/>
        <w:spacing w:before="0" w:after="156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一、本组教学教研工作中具备的优势和存在的差距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69215</wp:posOffset>
                </wp:positionV>
                <wp:extent cx="5209540" cy="2708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270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18" w:firstLine="822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、优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）本组所有教师都有小高考和高考的教学经验，比较成</w:t>
                            </w:r>
                            <w:r>
                              <w:rPr>
                                <w:sz w:val="24"/>
                              </w:rPr>
                              <w:t>熟，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工作责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心强，高三的高考和高二的小高考均取得较为满意的成绩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）本组全体成员团结和谐，有较强的凝聚力和上进心，勇于承担教育教学重担，积极参加各级各类培训和竞赛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）青年教师虚心好学，肯钻研，业务素质提高较快，能担任本学科的教学工作，教学效果显著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）集体备课规范认真，能够做到互学互助，资源共享，教研组和备课组成员之间相互听课，取长补短，组内教研气氛浓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、差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）高一政治课教学的定位不够明确；高二必修和选修的考点区分不够明确；高三一轮复习和二轮复习的定位不明确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）“导学，精讲，勤练”的教学模式还须仔细研究，切实提高课堂的魅力。和效率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）课题研究还不够自觉，有计划推进有待加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pt;height:213.3pt;mso-wrap-distance-left:9.05pt;mso-wrap-distance-right:9.05pt;mso-wrap-distance-top:0pt;mso-wrap-distance-bottom:0pt;margin-top:5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718" w:firstLine="822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、优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）本组所有教师都有小高考和高考的教学经验，比较成</w:t>
                      </w:r>
                      <w:r>
                        <w:rPr>
                          <w:sz w:val="24"/>
                        </w:rPr>
                        <w:t>熟，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工作责任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心强，高三的高考和高二的小高考均取得较为满意的成绩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）本组全体成员团结和谐，有较强的凝聚力和上进心，勇于承担教育教学重担，积极参加各级各类培训和竞赛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）青年教师虚心好学，肯钻研，业务素质提高较快，能担任本学科的教学工作，教学效果显著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）集体备课规范认真，能够做到互学互助，资源共享，教研组和备课组成员之间相互听课，取长补短，组内教研气氛浓，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、差距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）高一政治课教学的定位不够明确；高二必修和选修的考点区分不够明确；高三一轮复习和二轮复习的定位不明确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）“导学，精讲，勤练”的教学模式还须仔细研究，切实提高课堂的魅力。和效率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）课题研究还不够自觉，有计划推进有待加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加强教研组教学管理的具体要求</w:t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66675</wp:posOffset>
                </wp:positionV>
                <wp:extent cx="5209540" cy="3305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330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）将“镇江市高效课堂实验学校”建设作为教学研究和教学改革的主战场。进一步细化“导学、精讲、勤练”课堂教学模式，完善现有的教学案体系。导学案中能体现五导：导情景、导学法、导学习目标、导知识主线、导重难点突破。利用配套课件在课堂中体现四精：内容精简、语言精炼、方法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精湛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和突破精准；学生在学习过程中能做到四勤：脑勤、耳勤、口勤和手勤；在导学案中设计问题探究、典型例题和巩固练习等。逐步实现教、学、评方式的转变，确保教学的高质量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）把握时代脉搏，更加积极地宣扬党的方针、政策，切实发挥思想政治课作为中学德育工作的重要渠道的作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）更加深入地开展全组范围内的听课、评课活动，强化备课组建设，互帮互学，互相促进，共同提高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）加强进修，努力学习教育学、心理学基本理论和思想政治课教学的专业理论，不断提高教育教学能力和教科研能力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）要密切关注并结合先进的教学理论，开展课题研究，每位教师每年要向师训处提交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篇与高校课堂相关的论文。三个备课组必须向教研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提供完整的教学资料，以资源共享，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提高备课效率和课堂教学效益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）积极推进课堂改革。坚决摈弃教师一言堂、满堂灌现象，体现讲学练的有机结合。探索政治课堂教学模式，教学模式基本上都包括了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目标明确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自学预习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重难点突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总结提升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课堂背诵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当堂训练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这样几个环节，形成完整的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教学回路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。不断推进模式化教学落地，通过形式化的约束逐步实现对教师行为的改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pt;height:260.3pt;mso-wrap-distance-left:9.05pt;mso-wrap-distance-right:9.05pt;mso-wrap-distance-top:0pt;mso-wrap-distance-bottom:0pt;margin-top: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）将“镇江市高效课堂实验学校”建设作为教学研究和教学改革的主战场。进一步细化“导学、精讲、勤练”课堂教学模式，完善现有的教学案体系。导学案中能体现五导：导情景、导学法、导学习目标、导知识主线、导重难点突破。利用配套课件在课堂中体现四精：内容精简、语言精炼、方法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精湛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和突破精准；学生在学习过程中能做到四勤：脑勤、耳勤、口勤和手勤；在导学案中设计问题探究、典型例题和巩固练习等。逐步实现教、学、评方式的转变，确保教学的高质量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）把握时代脉搏，更加积极地宣扬党的方针、政策，切实发挥思想政治课作为中学德育工作的重要渠道的作用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）更加深入地开展全组范围内的听课、评课活动，强化备课组建设，互帮互学，互相促进，共同提高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）加强进修，努力学习教育学、心理学基本理论和思想政治课教学的专业理论，不断提高教育教学能力和教科研能力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）要密切关注并结合先进的教学理论，开展课题研究，每位教师每年要向师训处提交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篇与高校课堂相关的论文。三个备课组必须向教研组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  <w:szCs w:val="24"/>
                        </w:rPr>
                        <w:t>提供完整的教学资料，以资源共享，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提高备课效率和课堂教学效益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）积极推进课堂改革。坚决摈弃教师一言堂、满堂灌现象，体现讲学练的有机结合。探索政治课堂教学模式，教学模式基本上都包括了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目标明确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自学预习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重难点突破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总结提升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课堂背诵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当堂训练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”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这样几个环节，形成完整的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教学回路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”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。不断推进模式化教学落地，通过形式化的约束逐步实现对教师行为的改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三、各年级备课组情况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945"/>
        <w:gridCol w:w="3360"/>
        <w:gridCol w:w="840"/>
        <w:gridCol w:w="1470"/>
      </w:tblGrid>
      <w:tr>
        <w:trPr>
          <w:trHeight w:val="30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员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备课</w:t>
            </w:r>
          </w:p>
        </w:tc>
      </w:tr>
      <w:tr>
        <w:trPr>
          <w:trHeight w:val="29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庄 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  蓓、闫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下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楼</w:t>
            </w:r>
            <w:r>
              <w:rPr>
                <w:sz w:val="24"/>
              </w:rPr>
              <w:t>308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马志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心业、董夫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建华、戴国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下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楼</w:t>
            </w:r>
            <w:r>
              <w:rPr>
                <w:sz w:val="24"/>
              </w:rPr>
              <w:t>308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詹文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仲文娟、孙向华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下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楼五楼东办公室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四、以老带新，“传”、“帮”、“带”活动安排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670"/>
      </w:tblGrid>
      <w:tr>
        <w:trPr>
          <w:trHeight w:val="82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一帮一”结对人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互帮互学主要措施</w:t>
            </w:r>
          </w:p>
        </w:tc>
      </w:tr>
      <w:tr>
        <w:trPr>
          <w:trHeight w:val="159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蓓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----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闫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１、坚持集体备课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２、相互听课、评课</w:t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五、学科小组活动、奥赛辅导、综合实践活动安排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365"/>
        <w:gridCol w:w="2771"/>
        <w:gridCol w:w="2772"/>
      </w:tblGrid>
      <w:tr>
        <w:trPr>
          <w:trHeight w:val="6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生人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活动内容</w:t>
            </w:r>
          </w:p>
        </w:tc>
      </w:tr>
      <w:tr>
        <w:trPr>
          <w:trHeight w:val="6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摄影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心业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摄影的知识、技巧、实际拍摄，</w:t>
            </w:r>
            <w:r>
              <w:rPr>
                <w:rFonts w:ascii="楷体_GB2312" w:hAnsi="楷体_GB2312" w:eastAsia="楷体_GB2312"/>
                <w:szCs w:val="21"/>
              </w:rPr>
              <w:t>每星期三下午进行。</w:t>
            </w:r>
          </w:p>
        </w:tc>
      </w:tr>
      <w:tr>
        <w:trPr>
          <w:trHeight w:val="6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心农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董夫磊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业方面的趣味活动，</w:t>
            </w:r>
            <w:r>
              <w:rPr>
                <w:rFonts w:ascii="楷体_GB2312" w:hAnsi="楷体_GB2312" w:eastAsia="楷体_GB2312"/>
                <w:szCs w:val="21"/>
              </w:rPr>
              <w:t>每星期三下午进行。</w:t>
            </w:r>
          </w:p>
        </w:tc>
      </w:tr>
      <w:tr>
        <w:trPr>
          <w:trHeight w:val="6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有关讲座、各种公开教学活动安排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60"/>
        <w:gridCol w:w="1260"/>
        <w:gridCol w:w="4305"/>
      </w:tblGrid>
      <w:tr>
        <w:trPr>
          <w:trHeight w:val="4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4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研组积极组织成员听课、评课活动</w:t>
            </w:r>
          </w:p>
        </w:tc>
      </w:tr>
      <w:tr>
        <w:trPr>
          <w:trHeight w:val="4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公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仲文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化生活复习</w:t>
            </w:r>
          </w:p>
        </w:tc>
      </w:tr>
      <w:tr>
        <w:trPr>
          <w:trHeight w:val="4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公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志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生活复习</w:t>
            </w:r>
          </w:p>
        </w:tc>
      </w:tr>
      <w:tr>
        <w:trPr>
          <w:trHeight w:val="4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公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庄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公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董夫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生活复习</w:t>
            </w:r>
          </w:p>
        </w:tc>
      </w:tr>
      <w:tr>
        <w:trPr>
          <w:trHeight w:val="4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公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心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生活复习</w:t>
            </w:r>
          </w:p>
        </w:tc>
      </w:tr>
      <w:tr>
        <w:trPr>
          <w:trHeight w:val="4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公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建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生活复习</w:t>
            </w:r>
          </w:p>
        </w:tc>
      </w:tr>
      <w:tr>
        <w:trPr>
          <w:trHeight w:val="4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公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詹文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三一轮复习</w:t>
            </w:r>
          </w:p>
        </w:tc>
      </w:tr>
      <w:tr>
        <w:trPr>
          <w:trHeight w:val="4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公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生活新授课</w:t>
            </w:r>
          </w:p>
        </w:tc>
      </w:tr>
      <w:tr>
        <w:trPr>
          <w:trHeight w:val="4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公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向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生活新授课</w:t>
            </w:r>
          </w:p>
        </w:tc>
      </w:tr>
      <w:tr>
        <w:trPr>
          <w:trHeight w:val="4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七、本学年教学科研项目及其负责人（写明目标与本学期的进度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120</wp:posOffset>
                </wp:positionH>
                <wp:positionV relativeFrom="paragraph">
                  <wp:posOffset>94615</wp:posOffset>
                </wp:positionV>
                <wp:extent cx="5276215" cy="1891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Cs/>
                                <w:sz w:val="24"/>
                              </w:rPr>
                              <w:t>本年度教学科研项目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名称：高中学生的德育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稳步进行研究课题的结题工作。举行研讨活动，对实施效果进行检测，并写出阶段小结；实验过程中出现的问题，及时研究解决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148.9pt;mso-wrap-distance-left:9.05pt;mso-wrap-distance-right:9.05pt;mso-wrap-distance-top:0pt;mso-wrap-distance-bottom:0pt;margin-top:7.4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Cs/>
                          <w:sz w:val="24"/>
                        </w:rPr>
                        <w:t>本年度教学科研项目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名称：高中学生的德育教育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稳步进行研究课题的结题工作。举行研讨活动，对实施效果进行检测，并写出阶段小结；实验过程中出现的问题，及时研究解决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、本组业务学习（含理论学习）安排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06"/>
        <w:gridCol w:w="1506"/>
        <w:gridCol w:w="3863"/>
      </w:tblGrid>
      <w:tr>
        <w:trPr>
          <w:trHeight w:val="61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召集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61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楼</w:t>
            </w:r>
            <w:r>
              <w:rPr>
                <w:sz w:val="24"/>
              </w:rPr>
              <w:t>3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马志林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高考冲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行动及其安排</w:t>
            </w:r>
          </w:p>
        </w:tc>
      </w:tr>
      <w:tr>
        <w:trPr>
          <w:trHeight w:val="61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楼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仲文娟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的二轮复习策略及安排</w:t>
            </w:r>
          </w:p>
        </w:tc>
      </w:tr>
      <w:tr>
        <w:trPr>
          <w:trHeight w:val="61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楼</w:t>
            </w:r>
            <w:r>
              <w:rPr>
                <w:sz w:val="24"/>
              </w:rPr>
              <w:t>3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庄旭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政治课教学的定位及检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九、对毕业班教学工作的安排计划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170</wp:posOffset>
                </wp:positionH>
                <wp:positionV relativeFrom="paragraph">
                  <wp:posOffset>56515</wp:posOffset>
                </wp:positionV>
                <wp:extent cx="5342890" cy="24149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241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高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进一步研究考试说明，提高复习策略的科学性、可行性和实效性，正确取舍，不断提高课堂效率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以对学生的生命负责的态度，及早摸清所教班级的本一、本二及临界的学生，提高匹配率。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使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与学生的语数外相匹配，力争做到既不多花无用功，又不拖后腿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加强师生间的联系，增进师生感情，及时了解学生的学习、思想动态，提高学生的学习效果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）进一步夯实基础，提高能力，强华应试技巧，精选习题，认真批改，提高效率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190.15pt;mso-wrap-distance-left:9.05pt;mso-wrap-distance-right:9.05pt;mso-wrap-distance-top:0pt;mso-wrap-distance-bottom:0pt;margin-top:4.4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高三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进一步研究考试说明，提高复习策略的科学性、可行性和实效性，正确取舍，不断提高课堂效率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以对学生的生命负责的态度，及早摸清所教班级的本一、本二及临界的学生，提高匹配率。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  <w:szCs w:val="24"/>
                        </w:rPr>
                        <w:t>使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  <w:szCs w:val="24"/>
                        </w:rPr>
                        <w:t>与学生的语数外相匹配，力争做到既不多花无用功，又不拖后腿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加强师生间的联系，增进师生感情，及时了解学生的学习、思想动态，提高学生的学习效果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）进一步夯实基础，提高能力，强华应试技巧，精选习题，认真批改，提高效率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6:04:00Z</dcterms:created>
  <dc:creator>wys</dc:creator>
  <dc:description/>
  <cp:keywords/>
  <dc:language>en-US</dc:language>
  <cp:lastModifiedBy>USER</cp:lastModifiedBy>
  <cp:lastPrinted>2006-02-21T09:58:00Z</cp:lastPrinted>
  <dcterms:modified xsi:type="dcterms:W3CDTF">2015-04-29T02:23:00Z</dcterms:modified>
  <cp:revision>55</cp:revision>
  <dc:subject/>
  <dc:title>江苏省大港中学</dc:title>
</cp:coreProperties>
</file>