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地理学科中的情感教育</w:t>
      </w:r>
    </w:p>
    <w:p>
      <w:pPr>
        <w:pStyle w:val="Norma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忠翠</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一、什么是情感态度价值观</w:t>
      </w:r>
    </w:p>
    <w:p>
      <w:pPr>
        <w:pStyle w:val="Normal"/>
        <w:spacing w:lineRule="exact" w:line="360"/>
        <w:ind w:firstLine="422"/>
        <w:rPr>
          <w:rFonts w:ascii="宋体;SimSun" w:hAnsi="宋体;SimSun" w:cs="宋体;SimSun"/>
          <w:color w:val="000000"/>
          <w:kern w:val="0"/>
          <w:szCs w:val="21"/>
        </w:rPr>
      </w:pPr>
      <w:r>
        <w:rPr>
          <w:rFonts w:ascii="黑体;SimHei" w:hAnsi="黑体;SimHei" w:cs="宋体;SimSun" w:eastAsia="黑体;SimHei"/>
          <w:b/>
          <w:color w:val="000000"/>
          <w:kern w:val="0"/>
          <w:szCs w:val="21"/>
        </w:rPr>
        <w:t>情感</w:t>
      </w:r>
      <w:r>
        <w:rPr>
          <w:rFonts w:ascii="宋体;SimSun" w:hAnsi="宋体;SimSun" w:cs="宋体;SimSun"/>
          <w:color w:val="000000"/>
          <w:kern w:val="0"/>
          <w:szCs w:val="21"/>
        </w:rPr>
        <w:t>不仅包含学习兴趣、学习热情、学习动机、更包括内心的体验与心灵世界的丰富；</w:t>
      </w:r>
      <w:r>
        <w:rPr>
          <w:rFonts w:ascii="黑体;SimHei" w:hAnsi="黑体;SimHei" w:cs="宋体;SimSun" w:eastAsia="黑体;SimHei"/>
          <w:b/>
          <w:color w:val="000000"/>
          <w:kern w:val="0"/>
          <w:szCs w:val="21"/>
        </w:rPr>
        <w:t>态度</w:t>
      </w:r>
      <w:r>
        <w:rPr>
          <w:rFonts w:ascii="宋体;SimSun" w:hAnsi="宋体;SimSun" w:cs="宋体;SimSun"/>
          <w:color w:val="000000"/>
          <w:kern w:val="0"/>
          <w:szCs w:val="21"/>
        </w:rPr>
        <w:t>不仅包含学习态度、学习责任、更包括乐观的生活态度，求实的科学态度，宽容的人生态度；</w:t>
      </w:r>
      <w:r>
        <w:rPr>
          <w:rFonts w:ascii="黑体;SimHei" w:hAnsi="黑体;SimHei" w:cs="宋体;SimSun" w:eastAsia="黑体;SimHei"/>
          <w:b/>
          <w:color w:val="000000"/>
          <w:kern w:val="0"/>
          <w:szCs w:val="21"/>
        </w:rPr>
        <w:t>价值观</w:t>
      </w:r>
      <w:r>
        <w:rPr>
          <w:rFonts w:ascii="宋体;SimSun" w:hAnsi="宋体;SimSun" w:cs="宋体;SimSun"/>
          <w:color w:val="000000"/>
          <w:kern w:val="0"/>
          <w:szCs w:val="21"/>
        </w:rPr>
        <w:t>，不仅强调个人的价值，更强调科学价值与人文价值的统一，不仅关注人类的价值，更关注人类价值与自然价值的协调，从而使学生内心确立起对真、善、美价值的追求以及人与自然可持续发展的理念。总之，三者构成了一个有序的心灵连续体，构成了人的感性世界或非理性世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地理情感态度价值观教学目标设计的内容包括地理的学习兴趣和学习动机、学习习惯、学习价值观，</w:t>
      </w:r>
      <w:r>
        <w:rPr>
          <w:rFonts w:ascii="宋体;SimSun" w:hAnsi="宋体;SimSun" w:cs="宋体;SimSun"/>
          <w:szCs w:val="21"/>
        </w:rPr>
        <w:t>《新课程标准》把培养学生具有主动参与、克服困难、质疑、独立思考等良好的学习习惯，列为“情感和态度”方面的具体目标。</w:t>
      </w:r>
      <w:r>
        <w:rPr>
          <w:rFonts w:ascii="宋体;SimSun" w:hAnsi="宋体;SimSun" w:cs="宋体;SimSun"/>
          <w:color w:val="000000"/>
          <w:kern w:val="0"/>
          <w:szCs w:val="21"/>
        </w:rPr>
        <w:t>科学的态度和意志，地理审美情趣，以及关心国情，热爱祖国和家乡的感情，对社会与环境的责任感、环境保护意识和法制意识，全球意识以及可持续发展的观念等，列为价值观方面的具体目标。与传统的地理思想教育相比，更加强调地理学习的兴趣、态度、以及积极的人生态度、科学的精神和公民的基本素养，更加注重于学生个性的发展。</w:t>
      </w:r>
    </w:p>
    <w:p>
      <w:pPr>
        <w:pStyle w:val="Normal"/>
        <w:spacing w:lineRule="exact" w:line="360"/>
        <w:rPr>
          <w:rFonts w:ascii="宋体;SimSun" w:hAnsi="宋体;SimSun" w:cs="宋体;SimSun"/>
          <w:color w:val="000000"/>
          <w:kern w:val="0"/>
          <w:szCs w:val="21"/>
        </w:rPr>
      </w:pPr>
      <w:r>
        <w:rPr>
          <w:rFonts w:ascii="宋体;SimSun" w:hAnsi="宋体;SimSun" w:cs="宋体;SimSun"/>
          <w:b/>
          <w:color w:val="000000"/>
          <w:kern w:val="0"/>
          <w:szCs w:val="21"/>
        </w:rPr>
        <w:t>二、地理教学中情感教育的主要内容</w:t>
      </w:r>
    </w:p>
    <w:p>
      <w:pPr>
        <w:pStyle w:val="Normal"/>
        <w:spacing w:lineRule="exact" w:line="360"/>
        <w:ind w:firstLine="420"/>
        <w:rPr/>
      </w:pPr>
      <w:r>
        <w:rPr>
          <w:rFonts w:ascii="宋体;SimSun" w:hAnsi="宋体;SimSun" w:cs="宋体;SimSun"/>
          <w:color w:val="000000"/>
          <w:kern w:val="0"/>
          <w:szCs w:val="21"/>
        </w:rPr>
        <w:t>地理教材是地理教学中实施情感教育的主要依据。以人教版初中地理教材为例，如果以情感教育因素作为视点，进行宏观分析，不难发现全套教材包含的情感因素丰富多彩、具体生动，情感教育的内容具有多样性、丰富性和广泛性。在具体分析每课教材中的情感教育因素时，发现分散在每课教材中的情感教育因素在内容上体现出一定的序列性，大致可将其归纳为下表中三个方面的内容和序列：</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就地理课而言，道德情感的内容最丰富也最重要，美感的熏陶亦不容忽视，而理智情感教育应侧重于唤起学生对地理科学知识强烈的求知欲方面，使学生热爱地理课，产生浓厚的兴趣。 </w:t>
      </w:r>
    </w:p>
    <w:p>
      <w:pPr>
        <w:pStyle w:val="Style15"/>
        <w:snapToGrid w:val="false"/>
        <w:spacing w:lineRule="exact" w:line="360"/>
        <w:jc w:val="both"/>
        <w:rPr>
          <w:b/>
          <w:b/>
          <w:bCs/>
          <w:sz w:val="21"/>
          <w:szCs w:val="21"/>
        </w:rPr>
      </w:pPr>
      <w:r>
        <w:rPr>
          <w:b/>
          <w:bCs/>
          <w:sz w:val="21"/>
          <w:szCs w:val="21"/>
        </w:rPr>
        <w:t>三、地理教学中情感教育的常用方法</w:t>
      </w:r>
    </w:p>
    <w:p>
      <w:pPr>
        <w:pStyle w:val="Style15"/>
        <w:snapToGrid w:val="false"/>
        <w:spacing w:lineRule="exact" w:line="360"/>
        <w:jc w:val="both"/>
        <w:rPr/>
      </w:pPr>
      <w:r>
        <w:rPr>
          <w:sz w:val="21"/>
          <w:szCs w:val="21"/>
        </w:rPr>
        <w:t>　　</w:t>
      </w:r>
      <w:r>
        <w:rPr>
          <w:rFonts w:cs="宋体;SimSun"/>
          <w:sz w:val="21"/>
          <w:szCs w:val="21"/>
        </w:rPr>
        <w:t>以文育情法 现行人教版初中地理教材，文字生动流畅，图像简明美观，漫画幽默辛辣，景观形象逼真， 再加上“读、想、做”栏目，真是形式新颖，内容丰富，趣味性、审美性强，蕴含着丰富实在的情感。在教学 过程中，教师要充分利用地理教材的这一优势，挖掘教材中的情感因素，并通过一定的形式表露出来，引起学 生的情感共鸣，使学生受到潜移默化的影响和熏陶。例如，地理第三册开篇就是《歌唱祖国》：“……跨过奔 腾的黄河长江，宽广美丽的土地，是我们可爱的家乡。”优美的歌词，激昂的旋律，促使学生在美的体验中，激发热爱祖国大好河山的情感。</w:t>
      </w:r>
    </w:p>
    <w:p>
      <w:pPr>
        <w:pStyle w:val="Style15"/>
        <w:snapToGrid w:val="false"/>
        <w:spacing w:lineRule="exact" w:line="360"/>
        <w:jc w:val="both"/>
        <w:rPr>
          <w:rFonts w:cs="宋体;SimSun"/>
          <w:sz w:val="21"/>
          <w:szCs w:val="21"/>
        </w:rPr>
      </w:pPr>
      <w:r>
        <w:rPr>
          <w:rFonts w:cs="宋体;SimSun"/>
          <w:sz w:val="21"/>
          <w:szCs w:val="21"/>
        </w:rPr>
        <w:t xml:space="preserve">　　以情育情法 情感的特点是具有感染性。在一定条件下，一个人的情感可以影响别人，使他产生同样的或 与之相联系的情绪；同样，别人的情感也可以感染自己，使自己产生同样的或与之相联系的感情。以情育情法 就是教师以自己的真情实感向学生传情，激发他们产生情感共鸣。教师怎样向学生有效地传情呢？其一，教师 要热爱地理教学工作，以对学生耐心帮助，细心关怀，付出真爱，学生强烈地感染到教师的这份热情，转化为自己对地理的热爱，对地理学习的激情。其二，教师结合教学内容，生动传情。讲黄河的治理，不妨引用一位 外国朋友的话：“……黄河流走的不是泥沙，而是中华民族的血液；不是微血管出血，而是主动脉破裂。”同 时，还举出具体生动的事例，把黄河化害为利的今昔进行对比。引发学生强烈的责任感、紧迫感，产生热爱社 会主义，热爱祖国的思想感情。 </w:t>
      </w:r>
    </w:p>
    <w:p>
      <w:pPr>
        <w:pStyle w:val="Style15"/>
        <w:snapToGrid w:val="false"/>
        <w:spacing w:lineRule="exact" w:line="360"/>
        <w:jc w:val="both"/>
        <w:rPr>
          <w:rFonts w:cs="宋体;SimSun"/>
          <w:sz w:val="21"/>
          <w:szCs w:val="21"/>
        </w:rPr>
      </w:pPr>
      <w:r>
        <w:rPr>
          <w:rFonts w:cs="宋体;SimSun"/>
          <w:sz w:val="21"/>
          <w:szCs w:val="21"/>
        </w:rPr>
        <w:t xml:space="preserve">　　以境育情法 俗话说，触景生情。具体的情境，可以唤起人们相应的情感。因为人的情感总是在一定的情 境中产生的。在教学过程中，教师要引入和创设一定的具有情感色彩的生动情境，很好地扣击学生的心灵情弦 ，感染他们的情绪，引起情感共鸣，达到培育情感的目的。此类方法有问题激情、故事引情、图像载情、直观 语言表情等多种具体方法。教师可根据具体教学内容和教学实际情况灵活运用。运用此法还必须注意二点：一 是情境创设必须有明确的目的性；二是情境必须生动具体，极富感染力，以形象为主体，音、形、境相互配合 。 </w:t>
      </w:r>
    </w:p>
    <w:p>
      <w:pPr>
        <w:pStyle w:val="Style15"/>
        <w:snapToGrid w:val="false"/>
        <w:spacing w:lineRule="exact" w:line="360"/>
        <w:jc w:val="both"/>
        <w:rPr/>
      </w:pPr>
      <w:r>
        <w:rPr>
          <w:rFonts w:cs="宋体;SimSun"/>
          <w:sz w:val="21"/>
          <w:szCs w:val="21"/>
        </w:rPr>
        <w:t xml:space="preserve">　　以美育情法 首先，是教学语言美的感染和熏陶。一方面，要求教师语言流畅，表达地理事物的思路简捷，条理性强，环环紧扣，给学生以严密的逻辑美感。另一方面教师语言要具有文学性。例如：讲地球在宇宙中，可朗诵《天上的街市》，讲天气和气候，可背诵岑参的诗“忽如一夜春风来，千树万树梨花开。”等等，以之唤美激情。其次，是教师娴熟的教学技巧美对学生的感染。如板书条理清晰，板图、板画勾划逼真，色彩得当，演示利落准确等。都会使学生受到严谨和谐的美的熏陶，并对教师产生尊敬钦佩的情感。再次，引导学生欣赏大自然的美。让学生在书中揽胜，体验山水之情，让学生走出课堂，到大自然中去欣赏，审美能力也会大大提高。第四，诱导学生体会人文美。古有万里长城、金字塔，今有苏伊士运河、三峡工程，这些都是人类辛勤劳动的结晶。使学生在感受这些“奇迹”之形态美或景观美的同时，感受劳动的美，产生热爱劳动的情感。人类改造自然也产生了许多问题，如环境污染、水土流失严重危害到人类的生存。这是因为人类不适当的活动，违背自然规律造成的。讲到这些内容，既要让学生清楚人地的辩证关系，受到辩证唯物主义的思想教育，又要让学生明白，当今世界保护和改善人类生存环境的任务是何等的艰巨，教育学生感知环境美，激发他们保护环境的责任感及对人类生存环境——地球的热爱之情。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42:00Z</dcterms:created>
  <dc:creator>user</dc:creator>
  <dc:description/>
  <cp:keywords/>
  <dc:language>en-US</dc:language>
  <cp:lastModifiedBy>user</cp:lastModifiedBy>
  <dcterms:modified xsi:type="dcterms:W3CDTF">2008-01-11T00:19:00Z</dcterms:modified>
  <cp:revision>15</cp:revision>
  <dc:subject/>
  <dc:title/>
</cp:coreProperties>
</file>