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bCs/>
          <w:sz w:val="36"/>
        </w:rPr>
      </w:pPr>
      <w:r>
        <w:rPr>
          <w:rFonts w:eastAsia="幼圆"/>
          <w:b/>
          <w:bCs/>
          <w:sz w:val="36"/>
        </w:rPr>
        <w:t>民意测评之后</w:t>
      </w:r>
    </w:p>
    <w:p>
      <w:pPr>
        <w:pStyle w:val="Normal"/>
        <w:jc w:val="center"/>
        <w:rPr>
          <w:rFonts w:eastAsia="幼圆"/>
        </w:rPr>
      </w:pPr>
      <w:r>
        <w:rPr>
          <w:rFonts w:eastAsia="幼圆"/>
        </w:rPr>
        <w:t>江苏省大港中学　　马忠翠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背景</w:t>
      </w:r>
    </w:p>
    <w:p>
      <w:pPr>
        <w:pStyle w:val="Normal"/>
        <w:ind w:firstLine="420"/>
        <w:rPr/>
      </w:pPr>
      <w:r>
        <w:rPr/>
        <w:t>前些日子，在学校校园网上，无意间读到这样一篇文章，题为“被谏壁中学处分的学生来到我们学校”，一看标题我心里大吃一惊，难道说的就是我任教班级的那位学生</w:t>
      </w:r>
      <w:r>
        <w:rPr/>
        <w:t>A</w:t>
      </w:r>
      <w:r>
        <w:rPr/>
        <w:t>吗？连忙继续读下去：“该学生曾经因不服管教殴打谏壁中学政教处主任而被开除，但不知他家有何通天本领，却能将该生转到我们这样的学校（比谏壁中学办学层次高，是老牌省重点中学，笔者注），竟然还敢继续在课堂上公开顶撞女教师，辱骂女教师，教师这碗饭不好吃啊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看到这里，我再也坐不住了。网上提到的</w:t>
      </w:r>
      <w:r>
        <w:rPr/>
        <w:t>那位学生正是我任教的高二年级的一位问题学生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过程</w:t>
      </w:r>
    </w:p>
    <w:p>
      <w:pPr>
        <w:pStyle w:val="Normal"/>
        <w:ind w:firstLine="420"/>
        <w:rPr/>
      </w:pPr>
      <w:r>
        <w:rPr/>
        <w:t>高二年级分班伊始，地政组合班从外校转来了一位学生</w:t>
      </w:r>
      <w:r>
        <w:rPr/>
        <w:t>A</w:t>
      </w:r>
      <w:r>
        <w:rPr/>
        <w:t>，他单独坐在最后排。自习课时我就坐在他旁边的空位上，边维持纪律边填写学校要求每位教师上交的考核表。临时有事出去了一段时间，当我办完事再回来取表格时，发现我的表格不见了，追问学生</w:t>
      </w:r>
      <w:r>
        <w:rPr/>
        <w:t>A</w:t>
      </w:r>
      <w:r>
        <w:rPr/>
        <w:t>，他说没有看见，再问其他同学是否拿，也都说没有。表格明明就放在桌上，即使风吹也不会太远，难道说纸片会蒸发掉吗？我心知肚明，十有八九就是学生</w:t>
      </w:r>
      <w:r>
        <w:rPr/>
        <w:t>A</w:t>
      </w:r>
      <w:r>
        <w:rPr/>
        <w:t>在搞恶作剧</w:t>
      </w:r>
      <w:r>
        <w:rPr/>
        <w:t>,</w:t>
      </w:r>
      <w:r>
        <w:rPr/>
        <w:t>第一天见面就产生了不愉快。第二天他主动找我，问我能否单独给他辅导地理课，我回答说工作忙，没有空，你上课认真听就行，不懂的问题及时来问。</w:t>
      </w:r>
    </w:p>
    <w:p>
      <w:pPr>
        <w:pStyle w:val="Normal"/>
        <w:ind w:firstLine="420"/>
        <w:rPr/>
      </w:pPr>
      <w:r>
        <w:rPr/>
        <w:t>他向我摆阔：“我聘请你做我的家庭教师！星期天你休息时我到你家去！”</w:t>
      </w:r>
    </w:p>
    <w:p>
      <w:pPr>
        <w:pStyle w:val="Normal"/>
        <w:ind w:firstLine="420"/>
        <w:rPr/>
      </w:pPr>
      <w:r>
        <w:rPr/>
        <w:t>我想说：那要看我愿不愿意！但是对一个涉世未深的青少年，我掩饰了内心的不满，连忙向他宣传学校的规章制度：“你星期天也不可以走出校门，除非放月假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让父亲打电话给校长，特批我出校门！”</w:t>
      </w:r>
    </w:p>
    <w:p>
      <w:pPr>
        <w:pStyle w:val="Normal"/>
        <w:ind w:firstLine="420"/>
        <w:rPr/>
      </w:pPr>
      <w:r>
        <w:rPr/>
        <w:t>嗬，好大的口气、好大的来头！我不得不重新审视站在我面前的这位学生。后经了解，他是在谏壁中学受处分呆不下去才转到我校的。怪不得这么厉害，才来两天，已经和他发生了两次交锋，对这样的学生也就格外留神。在以后的日子里，他动辄上课缺席，动辄讲话做小动作，作业也是爱交不交，考试更是作弊高手，还经常与同学动武。老师们见了他头疼，家长见了他发愁。尤其是星期六下午的地理课，经常不见他的踪影，开学几个月下来，连地理书都没有配齐。考试若达</w:t>
      </w:r>
      <w:r>
        <w:rPr/>
        <w:t>60</w:t>
      </w:r>
      <w:r>
        <w:rPr/>
        <w:t>分，他就非常满足，尾巴翘得比谁都高。为这些，他没少挨我的批评，有时甚至是当全班同学的面。他和我之间的隔阂越来越大，冲突越来越多，直到学校组织的对教师民意测评时达到顶峰。</w:t>
      </w:r>
    </w:p>
    <w:p>
      <w:pPr>
        <w:pStyle w:val="Normal"/>
        <w:ind w:firstLine="420"/>
        <w:rPr/>
      </w:pPr>
      <w:r>
        <w:rPr/>
        <w:t>民意测评那天晚自习，没有老师在，报仇的机会终于来了，他便拉帮结派，统一行动，对经常批评他们的教师进行报复。结果，象我这样经常批评教育他们的教师学生满意率都很低。尤其是我，上课时经常提问后面这帮开小差的学生，搞得他们不得安宁，满意率最低。可笑的是，第二天那帮学生等着看我的笑话，可我还蒙在鼓里，因为我从不去关心计较满意率，到了我这样年龄的教师，一般满意率也不会低。在平静中过去好几天，有位好心的同事终于忍不住，向我透露了底细，班主任也已经瞒着我在班级公开调查此事，并批评了以学生</w:t>
      </w:r>
      <w:r>
        <w:rPr/>
        <w:t>A</w:t>
      </w:r>
      <w:r>
        <w:rPr/>
        <w:t>为代表的小团体，说他们不知好歹，教师的批评教育是善意的。</w:t>
      </w:r>
    </w:p>
    <w:p>
      <w:pPr>
        <w:pStyle w:val="Normal"/>
        <w:ind w:firstLine="420"/>
        <w:rPr/>
      </w:pPr>
      <w:r>
        <w:rPr/>
        <w:t>知道了实情，心里憋了一肚子火。仍然向往常一样来上课，我的心里非常矛盾，该怎样来教育这帮学生呢？若装糊涂，忍气吞声，他们可能会认为我是被他们治住了，甚至以为校长已经找我谈过话了，校长对我的满意率低大为不满；若为此事在班上当着全班同学大发雷霆，又会显得我好没修养。思前想后，我采用了折中的办法。</w:t>
      </w:r>
    </w:p>
    <w:p>
      <w:pPr>
        <w:pStyle w:val="Normal"/>
        <w:ind w:firstLine="420"/>
        <w:rPr/>
      </w:pPr>
      <w:r>
        <w:rPr/>
        <w:t>课一开始，我从作业谈起：“这次作业又有</w:t>
      </w:r>
      <w:r>
        <w:rPr/>
        <w:t>4</w:t>
      </w:r>
      <w:r>
        <w:rPr/>
        <w:t>位同学没有交，请他们下课后到我这里来说明情况。”</w:t>
      </w:r>
    </w:p>
    <w:p>
      <w:pPr>
        <w:pStyle w:val="Normal"/>
        <w:ind w:firstLine="420"/>
        <w:rPr/>
      </w:pPr>
      <w:r>
        <w:rPr/>
        <w:t>话音刚落，底下那些常不交作业的同学开始交头接耳，怒目斜视：“</w:t>
      </w:r>
      <w:r>
        <w:rPr>
          <w:rFonts w:cs="宋体;SimSun" w:ascii="宋体;SimSun" w:hAnsi="宋体;SimSun"/>
        </w:rPr>
        <w:t>X X</w:t>
      </w:r>
      <w:r>
        <w:rPr>
          <w:rFonts w:ascii="宋体;SimSun" w:hAnsi="宋体;SimSun" w:cs="宋体;SimSun"/>
        </w:rPr>
        <w:t>学科老师从不管我们，就是她总和我们过不去！”“又来找我们的麻烦！”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七嘴八舌，议论纷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的火气一下串上来：“亏你们还是选修地理的，学习地理态度还不如高一学生，不信你们派代表到高一听课，哪象你们，上课睡觉的睡觉，讲话的讲话，作业可做可不做！”意识到自己火气太旺，我顿了顿继续说：“教师的成长一般要经历三个阶段，年轻教师刚参加工作要立住脚跟，所以很在意领导、同事和学生对他（她）的评判，这一阶段被称为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关注生存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阶段。而象我这样工作了十五年的教师，已经进入到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关注发展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阶段，我关注学校的发展、自身的发展，更关注每一位学生的全面发展，我不会放弃每一位学生的。”言下之意，我不会在意你们对我的评判，每位学生我都要严格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暂时停息，我开始讲课。但我知道，他们并不服气。课在继续，同学们讨论问题、交流答案，一切似乎很平静。可我注意到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直没有集中注意力听课，轮到他所在小组回答问题了，他扭着身子，与后排斜对面同学讲话。打算制止他，又怕中断课程，影响连贯性。我走到他面前，用体态语言示意他，可他根本不予理睬。轮到他发言了，他吞吞吐吐，不知所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声音提高了八度：“有你这样上课的吗？你上星期六地理课为什么缺席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生病了，和班主任请过假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再上个周末呢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来上课的，没缺席！”他理直气壮地，脖子僵硬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这次作业为什么不交？你到底还想不想参加地理高考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终于闭口，当我让他坐下时，他嘴里嘟嘟嚷嚷地，我很惊讶：“你在说什么？！”班级其他同学赶紧打圆场，我给自己一个台阶下：“我们大家都不要与他计较，不能耽误全班同学上课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下课，班委干部围拢过来，让我别生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气。有人出主意让我回家看一本笑话书，忘记不开心的事；有人劝我下次上课别管这些人，数学、外语老师就这样，只要他们不破坏课堂纪律就行。也有人说下次小组回答有意跳过他，不请他回答，冷落孤立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教育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我心里斗争了好几天，也就出现了本文一开始的一幕。不知是哪位教　师在校园网上替我鸣不平，这倒促使我不想回避矛盾，应该主动去解决矛盾。晚自习下班辅导时，我放下教师架子单独找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谈心，把事情发生前后我的想法及他的想法进行了交流。并主动与该生家长取得联系，家校合作寻求问题解决的突破口。果然，第二天他主动到办公室找我，向我承认错误，并写了一份书面检讨。有了良好的开端，我和他之间僵持的局面有所解冻。在以后的日子里，我趁热打铁，上课仍然一如继往继续关注他的动态，简单问题给他表现自我的机会，并改变了以往批评为主的做法，以鼓励为主，稍有进步我就公开表扬他。渐渐地，地理课堂上他开始主动发言了，我真为他的进步感到高兴。期末考试前，他同桌积累了很多疑问，准备晚自习到办公室请教我。他得知了这一情况，担心我计前嫌不辅导他，特地请同桌征询我的意见是否也同时辅导他。我当然很愉快地答应了，并且当面告诉他：“你愿意学习，老师感到很高兴，老师不怕辛苦。老师是恨铁不成钢，有时可能对你教育方式粗暴了点，但老师对你是充满爱心的，请你相信！”我的一番话，彻底消融了他心头的坚冰。</w:t>
      </w:r>
      <w:r>
        <w:rPr>
          <w:rFonts w:ascii="宋体;SimSun" w:hAnsi="宋体;SimSun" w:cs="宋体;SimSun"/>
          <w:color w:val="000000"/>
        </w:rPr>
        <w:t>从此，他学习地理的热情更为高涨，用地理科代表的话来说：“现在他交作业不要太积极哟！”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评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地理班生源很差，大多学生是实在无路可走才选地理的，并且有十名学生是借读在我们学校的，学习基础和我校学生不在一个层次。我知道地政班课任教师中，有几位年轻教师对那些“双差生”已经听之任之，上课从来不请他们回答问题，他们还经常向我传授经验：那些“双差生”大多是借读生，不在我校参加高考，不会影响我们高考平均分的，只要他们上课不影响其他同学，随他们干啥去，免得好心得不到好报。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正如教育家马卡连柯所说的“教育工作中的百分之一的废品，就会使国家遭受严重的损失。”所以，搞好素质教育就不能使一个学生掉队，就必须做好后进生的转化工作。我在矛盾面前没有选择逃避，而是选择面对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18"/>
        </w:rPr>
      </w:pPr>
      <w:r>
        <w:rPr>
          <w:rFonts w:eastAsia="黑体;SimHei" w:cs="宋体;SimSun" w:ascii="黑体;SimHei" w:hAnsi="黑体;SimHei"/>
          <w:b/>
          <w:bCs/>
          <w:sz w:val="30"/>
          <w:szCs w:val="18"/>
        </w:rPr>
        <w:t>1</w:t>
      </w:r>
      <w:r>
        <w:rPr>
          <w:rFonts w:ascii="黑体;SimHei" w:hAnsi="黑体;SimHei" w:cs="宋体;SimSun" w:eastAsia="黑体;SimHei"/>
          <w:b/>
          <w:bCs/>
          <w:sz w:val="30"/>
          <w:szCs w:val="18"/>
        </w:rPr>
        <w:t>、用爱心唤起自尊和自信</w:t>
      </w:r>
    </w:p>
    <w:p>
      <w:pPr>
        <w:pStyle w:val="Normal"/>
        <w:ind w:firstLine="420"/>
        <w:rPr/>
      </w:pPr>
      <w:r>
        <w:rPr>
          <w:color w:val="000000"/>
        </w:rPr>
        <w:t>我国近代教育学家夏丐尊先生说：“教育没有情感、没有爱，如同池塘没有水一样，没有水就不能称其为池塘，没有爱就没有教育”。因此，</w:t>
      </w:r>
      <w:r>
        <w:rPr>
          <w:color w:val="000000"/>
        </w:rPr>
        <w:t>我放下教师架子，用爱心去感化他。包括找他促膝谈心、放弃休息时间义务辅导他功课等。</w:t>
      </w:r>
      <w:r>
        <w:rPr>
          <w:color w:val="000000"/>
        </w:rPr>
        <w:t>后进生特别需要教师的理解和关心，教师的真情实意能不断激起他们感情的“回流”，直到产生“交流”与“合流”。</w:t>
      </w:r>
      <w:r>
        <w:rPr>
          <w:szCs w:val="18"/>
        </w:rPr>
        <w:t>苏霍姆林斯基说过“促使儿童学习，激发他的学习兴趣，使他顽强的用功学习的最大动力是自己的自信和自尊感。”所以，无论何种原因形成的后进生，都最渴望得到老师的尊重和关爱。一味的批评、指责，甚至挖苦，只能导致其逆反心理，自暴自弃。亲其师才能信其道，最好的办法是在生活、学习各方面用慈母般的温暖来体贴他、关心他、爱护他。让他感到老师在平等对他，看得起他。这样，才能唤回他的自尊和自信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  <w:t>2</w:t>
      </w:r>
      <w:r>
        <w:rPr>
          <w:rFonts w:ascii="黑体;SimHei" w:hAnsi="黑体;SimHei" w:eastAsia="黑体;SimHei"/>
          <w:b/>
          <w:bCs/>
          <w:sz w:val="30"/>
          <w:szCs w:val="18"/>
        </w:rPr>
        <w:t>、家校合作寻求解决问题的突破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我在网上看到那篇文章后，再也坐不住了，我下决心要转变学生</w:t>
      </w:r>
      <w:r>
        <w:rPr>
          <w:szCs w:val="18"/>
        </w:rPr>
        <w:t>A</w:t>
      </w:r>
      <w:r>
        <w:rPr>
          <w:szCs w:val="18"/>
        </w:rPr>
        <w:t>。首先我去找一位同事——他家一个亲戚，向他简要介绍了事情的全过程，征询他的教育转化意见，他与我谈了不少有关学生</w:t>
      </w:r>
      <w:r>
        <w:rPr>
          <w:szCs w:val="18"/>
        </w:rPr>
        <w:t>A</w:t>
      </w:r>
      <w:r>
        <w:rPr>
          <w:szCs w:val="18"/>
        </w:rPr>
        <w:t>的家庭背景及其个性特征，为我寻找教育方法提供了不少背景材料。之后我又与其父亲取得了联系，他父亲曾在学校对全市公开教学活动中听过我的课，平时也有所接触，对我这个教师还是非常信任的。基于这些，我们的谈话是诚恳的，我们共同商定了教育转化他儿子的行动计划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及时了解学生在家的表现，同家长取得联系，是挽救后进生的一条重要渠道。而家访并不是告状，应从了解入手，充分挖掘学生身上的闪光点，以帮助学生进步为目的，使家长了解孩子的真实情况，共同协商教育方法。我的做法是成功的，学生</w:t>
      </w:r>
      <w:r>
        <w:rPr>
          <w:szCs w:val="18"/>
        </w:rPr>
        <w:t>A</w:t>
      </w:r>
      <w:r>
        <w:rPr>
          <w:szCs w:val="18"/>
        </w:rPr>
        <w:t>并没有因为我同他家长取得联系憎恨我，反而增强了他的自信心，使其感到老师不但没有放弃他，反而重视他，一心为他着想，从而激发其改正错误，他向我提交书面捡讨就是一个好的例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  <w:t>3</w:t>
      </w:r>
      <w:r>
        <w:rPr>
          <w:rFonts w:ascii="黑体;SimHei" w:hAnsi="黑体;SimHei" w:eastAsia="黑体;SimHei"/>
          <w:b/>
          <w:bCs/>
          <w:sz w:val="30"/>
          <w:szCs w:val="18"/>
        </w:rPr>
        <w:t>、捕捉闪光点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szCs w:val="18"/>
        </w:rPr>
        <w:t>前苏联教育家伊叶、西尼查说过</w:t>
      </w:r>
      <w:r>
        <w:rPr>
          <w:szCs w:val="18"/>
        </w:rPr>
        <w:t>：</w:t>
      </w:r>
      <w:r>
        <w:rPr>
          <w:szCs w:val="18"/>
        </w:rPr>
        <w:t>“</w:t>
      </w:r>
      <w:r>
        <w:rPr>
          <w:szCs w:val="18"/>
        </w:rPr>
        <w:t>要寻找理由嘉奖学生，往往一次合理的嘉奖要比十次各种各样的指责带给学生的收益多。</w:t>
      </w:r>
      <w:r>
        <w:rPr>
          <w:szCs w:val="18"/>
        </w:rPr>
        <w:t>”</w:t>
      </w:r>
      <w:r>
        <w:rPr>
          <w:szCs w:val="18"/>
        </w:rPr>
        <w:t>每个人都有优点，每个人都希望得到别人的肯定，差生也不例外，哪怕一点点。作为教师及时发现其“闪光点”并加以利用，会收到意想不到的效果。</w:t>
      </w:r>
      <w:r>
        <w:rPr>
          <w:szCs w:val="18"/>
        </w:rPr>
        <w:t>为了防止他思想反复，我上课时利用他知识面比较宽广的优点，设置思考题抢答，很多时候他都能抢答成功，这使他品尝到成功的喜悦，进而将其化作进一步努力学习的动力。</w:t>
      </w:r>
    </w:p>
    <w:p>
      <w:pPr>
        <w:pStyle w:val="Normal"/>
        <w:ind w:firstLine="420"/>
        <w:rPr/>
      </w:pPr>
      <w:r>
        <w:rPr/>
        <w:t>通过这个案例，我得出这样一个结论：只要思想上不歧视，感情上不厌恶，态度上不粗暴，把一颗真诚的爱心扎根于后进生的心灵深处，那么师生就能同奏一曲“共鸣”的乐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2:00Z</dcterms:created>
  <dc:creator>mather</dc:creator>
  <dc:description/>
  <dc:language>en-US</dc:language>
  <cp:lastModifiedBy>mather</cp:lastModifiedBy>
  <dcterms:modified xsi:type="dcterms:W3CDTF">2005-07-22T10:51:00Z</dcterms:modified>
  <cp:revision>103</cp:revision>
  <dc:subject/>
  <dc:title/>
</cp:coreProperties>
</file>