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单元　人口与地理环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口增长与人口问题</w:t>
      </w:r>
    </w:p>
    <w:p>
      <w:pPr>
        <w:pStyle w:val="Normal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744720" cy="3763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3763080"/>
                          <a:chOff x="0" y="0"/>
                          <a:chExt cx="4744800" cy="37630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3374280" cy="7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640"/>
                              <a:ext cx="10288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世界人口增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历史轨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5240" y="0"/>
                              <a:ext cx="239904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150480" cy="47484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20880 h 269280"/>
                                  <a:gd name="textAreaBottom" fmla="*/ 24840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83"/>
                                      <a:pt x="10800" y="5366"/>
                                    </a:cubicBezTo>
                                    <a:lnTo>
                                      <a:pt x="10800" y="5502"/>
                                    </a:lnTo>
                                    <a:cubicBezTo>
                                      <a:pt x="10800" y="8185"/>
                                      <a:pt x="5400" y="10868"/>
                                      <a:pt x="0" y="10868"/>
                                    </a:cubicBezTo>
                                    <a:cubicBezTo>
                                      <a:pt x="5400" y="10868"/>
                                      <a:pt x="10800" y="13551"/>
                                      <a:pt x="10800" y="16234"/>
                                    </a:cubicBezTo>
                                    <a:lnTo>
                                      <a:pt x="10800" y="16234"/>
                                    </a:lnTo>
                                    <a:cubicBezTo>
                                      <a:pt x="10800" y="1891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40" y="0"/>
                                <a:ext cx="22860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古代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近代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代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2470680"/>
                            <a:ext cx="3258720" cy="12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79840" y="0"/>
                              <a:ext cx="2114640" cy="75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00" y="0"/>
                                <a:ext cx="206964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口问题：人口出生率高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____________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_________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口政策：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65880" cy="43812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4320"/>
                              <a:ext cx="876960" cy="98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8668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展中国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623520"/>
                                <a:ext cx="8712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达国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57240" cy="68436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10080 h 388080"/>
                                  <a:gd name="textAreaBottom" fmla="*/ 37800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200" y="722880"/>
                              <a:ext cx="241416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4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口问题：_________, 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口政策：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00" y="91440"/>
                                <a:ext cx="28080" cy="300960"/>
                              </a:xfrm>
                              <a:custGeom>
                                <a:avLst/>
                                <a:gdLst>
                                  <a:gd name="textAreaLeft" fmla="*/ 10080 w 15840"/>
                                  <a:gd name="textAreaRight" fmla="*/ 16200 w 1584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64720"/>
                            <a:ext cx="34308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增长与人口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18320"/>
                            <a:ext cx="114480" cy="2850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5640 h 1616040"/>
                              <a:gd name="textAreaBottom" fmla="*/ 1490400 h 16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683"/>
                                  <a:pt x="10800" y="5366"/>
                                </a:cubicBezTo>
                                <a:lnTo>
                                  <a:pt x="10800" y="5502"/>
                                </a:lnTo>
                                <a:cubicBezTo>
                                  <a:pt x="10800" y="8185"/>
                                  <a:pt x="5400" y="10868"/>
                                  <a:pt x="0" y="10868"/>
                                </a:cubicBezTo>
                                <a:cubicBezTo>
                                  <a:pt x="5400" y="10868"/>
                                  <a:pt x="10800" y="13551"/>
                                  <a:pt x="10800" y="16234"/>
                                </a:cubicBezTo>
                                <a:lnTo>
                                  <a:pt x="10800" y="16234"/>
                                </a:lnTo>
                                <a:cubicBezTo>
                                  <a:pt x="10800" y="1891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610280"/>
                            <a:ext cx="11113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增长阶段及模式转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1139760"/>
                            <a:ext cx="800280" cy="134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114480" cy="8546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7440 h 484560"/>
                                <a:gd name="textAreaBottom" fmla="*/ 447120 h 48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83"/>
                                    <a:pt x="10800" y="5366"/>
                                  </a:cubicBezTo>
                                  <a:lnTo>
                                    <a:pt x="10800" y="5502"/>
                                  </a:lnTo>
                                  <a:cubicBezTo>
                                    <a:pt x="10800" y="8185"/>
                                    <a:pt x="5400" y="10868"/>
                                    <a:pt x="0" y="10868"/>
                                  </a:cubicBezTo>
                                  <a:cubicBezTo>
                                    <a:pt x="5400" y="10868"/>
                                    <a:pt x="10800" y="13551"/>
                                    <a:pt x="10800" y="16234"/>
                                  </a:cubicBezTo>
                                  <a:lnTo>
                                    <a:pt x="10800" y="16234"/>
                                  </a:lnTo>
                                  <a:cubicBezTo>
                                    <a:pt x="10800" y="18917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阶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854640"/>
                              <a:ext cx="6116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模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945880"/>
                            <a:ext cx="914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国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818000"/>
                            <a:ext cx="200016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始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统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1908000"/>
                            <a:ext cx="76320" cy="5112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7560 h 289800"/>
                              <a:gd name="textAreaBottom" fmla="*/ 28224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871200"/>
                            <a:ext cx="194328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966960"/>
                            <a:ext cx="48240" cy="657360"/>
                          </a:xfrm>
                          <a:custGeom>
                            <a:avLst/>
                            <a:gdLst>
                              <a:gd name="textAreaLeft" fmla="*/ 17640 w 27360"/>
                              <a:gd name="textAreaRight" fmla="*/ 27720 w 27360"/>
                              <a:gd name="textAreaTop" fmla="*/ 9720 h 372600"/>
                              <a:gd name="textAreaBottom" fmla="*/ 362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5pt;width:373.6pt;height:296.35pt" coordorigin="720,209" coordsize="7472,5927">
                <v:group id="shape_0" style="position:absolute;left:1620;top:209;width:5314;height:11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421;width:161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世界人口增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历史轨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56;top:209;width:3778;height:1197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156;top:411;width:236;height:747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34;top:209;width:3599;height:1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古代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近代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060;top:4100;width:5132;height:2035">
                  <v:group id="shape_0" style="position:absolute;left:4446;top:4100;width:3330;height:1196">
                    <v:shape id="shape_0" fillcolor="white" stroked="t" o:allowincell="f" style="position:absolute;left:4517;top:4100;width:3258;height:11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口问题：人口出生率高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口政策：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446;top:4304;width:103;height:68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060;top:4390;width:1381;height:1551">
                    <v:shape id="shape_0" fillcolor="white" stroked="t" o:allowincell="f" style="position:absolute;left:3068;top:4390;width:1364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展中国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69;top:5372;width:1371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达国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060;top:4562;width:89;height:1077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90;top:5238;width:3802;height:897">
                    <v:shape id="shape_0" fillcolor="white" stroked="t" o:allowincell="f" style="position:absolute;left:4390;top:5238;width:3801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口问题：_________,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口政策：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466;top:5382;width:43;height:47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20;top:1571;width:539;height:3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增长与人口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68;top:868;width:179;height:44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0;top:2745;width:174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增长阶段及模式转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60;top:2004;width:1260;height:2125">
                  <v:shape id="shape_0" stroked="t" o:allowincell="f" style="position:absolute;left:3060;top:2304;width:179;height:134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004;width:10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阶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39;top:3350;width:962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模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620;top:4848;width:143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国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0;top:3072;width:3149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始型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统型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型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432;top:3214;width:119;height:8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2;top:1581;width:305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74;top:1732;width:75;height:10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［纲要预览］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［探究活动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］</w:t>
      </w:r>
      <w:r>
        <w:rPr/>
        <w:t>读课本人口增长模式图，结合课文内容归纳、总结并完成人口增长阶段比较表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2"/>
        <w:gridCol w:w="1563"/>
        <w:gridCol w:w="1563"/>
      </w:tblGrid>
      <w:tr>
        <w:trPr>
          <w:trHeight w:val="4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口增长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原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阶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增长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增长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低速增长阶段</w:t>
            </w:r>
          </w:p>
        </w:tc>
      </w:tr>
      <w:tr>
        <w:trPr>
          <w:trHeight w:val="4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然增长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口增长模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主要原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目前主要分布国家和地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［探究活动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］</w:t>
      </w:r>
      <w:r>
        <w:rPr>
          <w:color w:val="000000"/>
        </w:rPr>
        <w:t>阅读课文，将发达国家和发展中国家面临的人口问题及其影响、措施填写在下面框图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76580</wp:posOffset>
                </wp:positionV>
                <wp:extent cx="1380490" cy="6165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问题与影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55pt;mso-wrap-distance-left:9.05pt;mso-wrap-distance-right:9.05pt;mso-wrap-distance-top:0pt;mso-wrap-distance-bottom:0pt;margin-top:45.4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问题与影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991100" cy="158496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585080"/>
                          <a:chOff x="0" y="0"/>
                          <a:chExt cx="4991040" cy="1585080"/>
                        </a:xfrm>
                      </wpg:grpSpPr>
                      <wpg:grpSp>
                        <wpg:cNvGrpSpPr/>
                        <wpg:grpSpPr>
                          <a:xfrm>
                            <a:off x="1828800" y="7560"/>
                            <a:ext cx="1200240" cy="1211040"/>
                          </a:xfrm>
                        </wpg:grpSpPr>
                        <wps:wsp>
                          <wps:cNvSpPr/>
                          <wps:spPr>
                            <a:xfrm rot="15486000">
                              <a:off x="95400" y="110160"/>
                              <a:ext cx="1028880" cy="9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4572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达国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0440"/>
                              <a:ext cx="4572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展中国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0440"/>
                              <a:ext cx="4572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口问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1040" cy="15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57240" y="891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2667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891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9104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52880" y="952560"/>
                                <a:ext cx="1828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措施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2240" y="0"/>
                                <a:ext cx="1828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问题与影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1828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措施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393pt;height:124.8pt" coordorigin="0,135" coordsize="7860,2496">
                <v:group id="shape_0" style="position:absolute;left:2880;top:320;width:1800;height:1687">
                  <v:oval id="shape_0" stroked="t" o:allowincell="f" style="position:absolute;left:3030;top:320;width:1619;height:1559;mso-wrap-style:none;v-text-anchor:middle;rotation:258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2880;top:603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达国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960;top:447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展中国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420;top:447;width:719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口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0;top:135;width:7860;height:2496">
                  <v:line id="shape_0" from="2925,1539" to="3284,16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880,603" to="3239,9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500,555" to="4859,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365,1539" to="4724,1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0;top:135;width:7860;height:2496">
                    <v:shape id="shape_0" stroked="t" o:allowincell="f" style="position:absolute;left:4965;top:1635;width:287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stroked="t" o:allowincell="f" style="position:absolute;left:4980;top:135;width:287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问题与影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stroked="t" o:allowincell="f" style="position:absolute;left:0;top:1695;width:287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学习效果测评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双基巩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为单项选择题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为双项选择题。将正确答案的字母代号填写在题后的括号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世界人口增长明显加快的时期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农业文明时期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产业革命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二次大战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技术革命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与现代“人口爆炸”不相关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改善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技进步，生活水平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医疗卫生条件大大改善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际大环境相对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人口出生率开始下降，死亡率继续下降并达到低水平”的人口增长阶段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原始低增长阶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长减缓阶段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国三国时期人口急剧下降的主要原因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战争不断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国国土兼并加剧，赋税繁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228725" cy="18821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882080"/>
                          <a:chOff x="0" y="0"/>
                          <a:chExt cx="12286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86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486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96.75pt;height:148.25pt" coordorigin="5940,40" coordsize="1935,2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0;width:1934;height:236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07;top:238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灾害频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的生育观念转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人口年龄结构图（图</w:t>
      </w:r>
      <w:r>
        <w:rPr>
          <w:rFonts w:cs="宋体;SimSun" w:ascii="宋体;SimSun" w:hAnsi="宋体;SimSun"/>
        </w:rPr>
        <w:t>1-1-2</w:t>
      </w:r>
      <w:r>
        <w:rPr>
          <w:rFonts w:ascii="宋体;SimSun" w:hAnsi="宋体;SimSun" w:cs="宋体;SimSun"/>
        </w:rPr>
        <w:t>），完成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该图人口年龄结构属于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原始低增长阶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长减缓阶段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该图出现的人口年龄结构问题为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青少年人口比重过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壮年人口比重过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老年人口比重过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少年人口比重过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人口自然增长率最高的大洲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非洲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拉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洋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双）属于“传统型”人口增长模式的人口增长阶段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原始低增长阶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长减缓阶段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速增长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双）处于低速增长阶段的国家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印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德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双）发达国家针对面临的人口问题采取的对策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计划生育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鼓励生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接纳移民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鼓励移民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读人口增长模式示意图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-3</w:t>
      </w:r>
      <w:r>
        <w:rPr>
          <w:rFonts w:ascii="宋体;SimSun" w:hAnsi="宋体;SimSun" w:cs="宋体;SimSun"/>
        </w:rPr>
        <w:t>），回答下列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81275" cy="153162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531800"/>
                          <a:chOff x="0" y="0"/>
                          <a:chExt cx="2581200" cy="153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81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354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3.25pt;height:120.6pt" coordorigin="360,0" coordsize="4065,2412">
                <v:shape id="shape_0" stroked="f" o:allowincell="f" style="position:absolute;left:360;top:0;width:4064;height:209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800;top:178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口增长模式反映了不同国家和地区人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变化而变化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中增绘一条曲线，表示人口自然增长率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处于增长减缓阶段的是（填字母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目前主要分布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国家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12085" cy="21786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2178720"/>
                          <a:chOff x="0" y="0"/>
                          <a:chExt cx="2712240" cy="217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1224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1792080"/>
                            <a:ext cx="888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13.55pt;height:171.55pt" coordorigin="4140,0" coordsize="4271,3431">
                <v:shape id="shape_0" stroked="f" o:allowincell="f" style="position:absolute;left:4140;top:0;width:4270;height:2847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00;top:2822;width:139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-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属于人口增长模式现代型的是（填字母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属于这种模式的国家主要分布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同国家和地区，其人口增长处于不同的阶段，体现了人口增长由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转变的过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国的“人口金字塔图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-4</w:t>
      </w:r>
      <w:r>
        <w:rPr>
          <w:rFonts w:ascii="宋体;SimSun" w:hAnsi="宋体;SimSun" w:cs="宋体;SimSun"/>
        </w:rPr>
        <w:t xml:space="preserve">），回答下列问题： </w:t>
      </w:r>
    </w:p>
    <w:p>
      <w:pPr>
        <w:pStyle w:val="Normal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儿童占有较高的人口百分比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国；如该国人口继续保持这样的增长速度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后，该国面临的资源、环境及社会等 问题主要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国人口增长模式属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型，若干年后该国面临的主要问题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口增长模式转变的根本原因是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>__            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考之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上海卷）</w:t>
      </w:r>
      <w:r>
        <w:rPr>
          <w:rFonts w:ascii="宋体;SimSun" w:hAnsi="宋体;SimSun" w:cs="宋体;SimSun"/>
          <w:color w:val="000000"/>
          <w:szCs w:val="21"/>
        </w:rPr>
        <w:t>阅读人口统计图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-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，计算并回答问题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20240" cy="1352550"/>
            <wp:effectExtent l="0" t="0" r="0" b="0"/>
            <wp:wrapTight wrapText="bothSides">
              <wp:wrapPolygon edited="0">
                <wp:start x="-25" y="0"/>
                <wp:lineTo x="-25" y="21475"/>
                <wp:lineTo x="21600" y="21475"/>
                <wp:lineTo x="21600" y="0"/>
                <wp:lineTo x="-2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714500" cy="1485900"/>
            <wp:effectExtent l="0" t="0" r="0" b="0"/>
            <wp:wrapTight wrapText="bothSides">
              <wp:wrapPolygon edited="0">
                <wp:start x="-31" y="0"/>
                <wp:lineTo x="-31" y="21535"/>
                <wp:lineTo x="21600" y="21535"/>
                <wp:lineTo x="21600" y="0"/>
                <wp:lineTo x="-3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2479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-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-1-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人口自然增长率约为＿＿＿＿‰；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国中，人口自然增长率最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国，与我国人口自然增长率</w:t>
      </w:r>
      <w:r>
        <w:rPr>
          <w:rFonts w:cs="宋体;SimSun" w:ascii="宋体;SimSun" w:hAnsi="宋体;SimSun"/>
          <w:color w:val="000000"/>
          <w:szCs w:val="21"/>
        </w:rPr>
        <w:t>(2004</w:t>
      </w:r>
      <w:r>
        <w:rPr>
          <w:rFonts w:ascii="宋体;SimSun" w:hAnsi="宋体;SimSun" w:cs="宋体;SimSun"/>
          <w:color w:val="000000"/>
          <w:szCs w:val="21"/>
        </w:rPr>
        <w:t>年约</w:t>
      </w:r>
      <w:r>
        <w:rPr>
          <w:rFonts w:cs="宋体;SimSun" w:ascii="宋体;SimSun" w:hAnsi="宋体;SimSun"/>
          <w:color w:val="000000"/>
          <w:szCs w:val="21"/>
        </w:rPr>
        <w:t>6‰)</w:t>
      </w:r>
      <w:r>
        <w:rPr>
          <w:rFonts w:ascii="宋体;SimSun" w:hAnsi="宋体;SimSun" w:cs="宋体;SimSun"/>
          <w:color w:val="000000"/>
          <w:szCs w:val="21"/>
        </w:rPr>
        <w:t>相似的是＿＿＿＿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人口自然增长率类似的国家主要分布于＿＿＿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项选择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非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亚洲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欧洲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美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根据表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提供的数据，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标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以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岁以下、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岁及以上人口</w:t>
      </w:r>
      <w:r>
        <w:rPr>
          <w:rFonts w:ascii="宋体;SimSun" w:hAnsi="宋体;SimSun" w:cs="宋体;SimSun"/>
          <w:color w:val="000000"/>
          <w:szCs w:val="21"/>
        </w:rPr>
        <w:t xml:space="preserve">年龄构成。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499745</wp:posOffset>
                </wp:positionV>
                <wp:extent cx="2984500" cy="789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084"/>
                              <w:gridCol w:w="1260"/>
                              <w:gridCol w:w="12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岁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岁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2.2pt;mso-wrap-distance-left:9pt;mso-wrap-distance-right:9pt;mso-wrap-distance-top:0pt;mso-wrap-distance-bottom:0pt;margin-top:39.3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084"/>
                        <w:gridCol w:w="1260"/>
                        <w:gridCol w:w="12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岁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岁及以上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国人口年龄构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分析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可以看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国人口问题主要是＿＿＿＿和＿＿＿＿等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b/>
          <w:bCs/>
          <w:sz w:val="24"/>
        </w:rPr>
        <w:t>拓展知识链接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影响人口增长的因素</w:t>
      </w:r>
    </w:p>
    <w:p>
      <w:pPr>
        <w:pStyle w:val="Normal"/>
        <w:ind w:firstLine="420"/>
        <w:rPr/>
      </w:pPr>
      <w:r>
        <w:rPr>
          <w:rFonts w:eastAsia="楷体_GB2312"/>
          <w:bCs/>
          <w:szCs w:val="21"/>
        </w:rPr>
        <w:t>人口增长是在自然规律与社会规律共同作用下进行的，特别</w:t>
      </w:r>
      <w:r>
        <w:rPr>
          <w:rFonts w:eastAsia="楷体_GB2312"/>
          <w:bCs/>
          <w:szCs w:val="21"/>
        </w:rPr>
        <w:t>是</w:t>
      </w:r>
      <w:r>
        <w:rPr>
          <w:rFonts w:eastAsia="楷体_GB2312"/>
          <w:bCs/>
          <w:szCs w:val="21"/>
        </w:rPr>
        <w:t>受社会经济发展水平制约</w:t>
      </w:r>
      <w:r>
        <w:rPr>
          <w:rFonts w:eastAsia="楷体_GB2312"/>
          <w:bCs/>
          <w:szCs w:val="21"/>
        </w:rPr>
        <w:t>更明显</w:t>
      </w:r>
      <w:r>
        <w:rPr>
          <w:rFonts w:eastAsia="楷体_GB2312"/>
          <w:bCs/>
          <w:szCs w:val="21"/>
        </w:rPr>
        <w:t>。人具有两重性，</w:t>
      </w:r>
      <w:r>
        <w:rPr>
          <w:rFonts w:eastAsia="楷体_GB2312"/>
          <w:bCs/>
          <w:szCs w:val="21"/>
        </w:rPr>
        <w:t>既</w:t>
      </w:r>
      <w:r>
        <w:rPr>
          <w:rFonts w:eastAsia="楷体_GB2312"/>
          <w:bCs/>
          <w:szCs w:val="21"/>
        </w:rPr>
        <w:t>是自然的人，又是社会的人。作为自然的人，其发展同动物一样受自然环境影响，服从生物学规律作为社会的人，它的发展又受到社会经济发展，特别是生产力发展水平的制约</w:t>
      </w:r>
      <w:r>
        <w:rPr>
          <w:rFonts w:eastAsia="楷体_GB2312"/>
          <w:bCs/>
          <w:szCs w:val="21"/>
        </w:rPr>
        <w:t>。</w:t>
      </w:r>
      <w:r>
        <w:rPr>
          <w:rFonts w:eastAsia="楷体_GB2312"/>
          <w:bCs/>
          <w:szCs w:val="21"/>
        </w:rPr>
        <w:t>这是因为：</w:t>
      </w:r>
      <w:r>
        <w:rPr>
          <w:rFonts w:ascii="楷体_GB2312" w:hAnsi="楷体_GB2312" w:eastAsia="楷体_GB2312"/>
          <w:bCs/>
          <w:szCs w:val="21"/>
        </w:rPr>
        <w:t>①</w:t>
      </w:r>
      <w:r>
        <w:rPr>
          <w:rFonts w:eastAsia="楷体_GB2312"/>
          <w:bCs/>
          <w:szCs w:val="21"/>
        </w:rPr>
        <w:t>社会产品是劳动者与生产资料相结合的产物，但是，劳动者能否与生产资料结合，它们以何种形式结合，这是由生产方式的特点</w:t>
      </w:r>
      <w:r>
        <w:rPr>
          <w:rFonts w:eastAsia="楷体_GB2312"/>
          <w:bCs/>
          <w:szCs w:val="21"/>
        </w:rPr>
        <w:t>、</w:t>
      </w:r>
      <w:r>
        <w:rPr>
          <w:rFonts w:eastAsia="楷体_GB2312"/>
          <w:bCs/>
          <w:szCs w:val="21"/>
        </w:rPr>
        <w:t>特别是社会生产力发展水平决定的；</w:t>
      </w:r>
      <w:r>
        <w:rPr>
          <w:rFonts w:ascii="楷体_GB2312" w:hAnsi="楷体_GB2312" w:eastAsia="楷体_GB2312"/>
          <w:bCs/>
          <w:szCs w:val="21"/>
        </w:rPr>
        <w:t>②</w:t>
      </w:r>
      <w:r>
        <w:rPr>
          <w:rFonts w:eastAsia="楷体_GB2312"/>
          <w:bCs/>
          <w:szCs w:val="21"/>
        </w:rPr>
        <w:t>人类是以生活资料消费为前提条件的，能够养育多少人口的生活资料的总量，是由生产力发展水平所决定的；</w:t>
      </w:r>
      <w:r>
        <w:rPr>
          <w:rFonts w:ascii="楷体_GB2312" w:hAnsi="楷体_GB2312" w:eastAsia="楷体_GB2312"/>
          <w:bCs/>
          <w:szCs w:val="21"/>
        </w:rPr>
        <w:t>③</w:t>
      </w:r>
      <w:r>
        <w:rPr>
          <w:rFonts w:eastAsia="楷体_GB2312"/>
          <w:bCs/>
          <w:szCs w:val="21"/>
        </w:rPr>
        <w:t>人类繁衍子孙后代，要通过一定的婚姻</w:t>
      </w:r>
      <w:r>
        <w:rPr>
          <w:rFonts w:eastAsia="楷体_GB2312"/>
          <w:bCs/>
          <w:szCs w:val="21"/>
        </w:rPr>
        <w:t>、</w:t>
      </w:r>
      <w:r>
        <w:rPr>
          <w:rFonts w:eastAsia="楷体_GB2312"/>
          <w:bCs/>
          <w:szCs w:val="21"/>
        </w:rPr>
        <w:t>家庭形式来实现的，但是婚姻家庭状况和结构形式是由一定的社会制度决定的；</w:t>
      </w:r>
      <w:r>
        <w:rPr>
          <w:rFonts w:ascii="楷体_GB2312" w:hAnsi="楷体_GB2312" w:eastAsia="楷体_GB2312"/>
          <w:bCs/>
          <w:szCs w:val="21"/>
        </w:rPr>
        <w:t>④</w:t>
      </w:r>
      <w:r>
        <w:rPr>
          <w:rFonts w:eastAsia="楷体_GB2312"/>
          <w:bCs/>
          <w:szCs w:val="21"/>
        </w:rPr>
        <w:t>建立在一定经济基础之上的各种上层建筑，诸如社会风俗习惯</w:t>
      </w:r>
      <w:r>
        <w:rPr>
          <w:rFonts w:eastAsia="楷体_GB2312"/>
          <w:bCs/>
          <w:szCs w:val="21"/>
        </w:rPr>
        <w:t>、</w:t>
      </w:r>
      <w:r>
        <w:rPr>
          <w:rFonts w:eastAsia="楷体_GB2312"/>
          <w:bCs/>
          <w:szCs w:val="21"/>
        </w:rPr>
        <w:t>伦理道德、宗教、人口政策以及疾病</w:t>
      </w:r>
      <w:r>
        <w:rPr>
          <w:rFonts w:eastAsia="楷体_GB2312"/>
          <w:bCs/>
          <w:szCs w:val="21"/>
        </w:rPr>
        <w:t>、</w:t>
      </w:r>
      <w:r>
        <w:rPr>
          <w:rFonts w:eastAsia="楷体_GB2312"/>
          <w:bCs/>
          <w:szCs w:val="21"/>
        </w:rPr>
        <w:t>战争等都对人口发展过程有重大影响。</w:t>
      </w:r>
      <w:r>
        <w:rPr>
          <w:rFonts w:eastAsia="Times New Roman"/>
          <w:bCs/>
          <w:szCs w:val="21"/>
        </w:rPr>
        <w:t xml:space="preserve">   </w:t>
      </w:r>
    </w:p>
    <w:sectPr>
      <w:headerReference w:type="default" r:id="rId10"/>
      <w:type w:val="nextPage"/>
      <w:pgSz w:w="10440" w:h="14740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  <w:t>07-08</w:t>
    </w:r>
    <w:r>
      <w:rPr/>
      <w:t>学年江苏省大港中学高一地理新授课教学案</w:t>
    </w:r>
    <w:r>
      <w:rPr>
        <w:rFonts w:eastAsia="Times New Roman"/>
      </w:rPr>
      <w:t xml:space="preserve">   </w:t>
    </w:r>
    <w:r>
      <w:rPr/>
      <w:t>马忠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7:00Z</dcterms:created>
  <dc:creator>user</dc:creator>
  <dc:description/>
  <cp:keywords/>
  <dc:language>en-US</dc:language>
  <cp:lastModifiedBy>user</cp:lastModifiedBy>
  <dcterms:modified xsi:type="dcterms:W3CDTF">2008-02-27T03:26:00Z</dcterms:modified>
  <cp:revision>15</cp:revision>
  <dc:subject/>
  <dc:title/>
</cp:coreProperties>
</file>